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360" w:right="225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أنواع المشاريع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مشاريع التي تتضمن بحث عمي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مواضيع وقضايا واقعية تستحق أن يتم عرضها على الطلاب لمعرفتها وفهم أبعاد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خلال هذه المشاريع دمج مواضيع تتعلق بالجانب الإبداعي والتعليمي والتكنولوج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اجتماعي وغيرها من المواضيع المتعددة للمنهاج الدراسي ليتمكن الطلاب من تعل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حتوى وإظهار ما لديهم من معارف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ما يلي أمثلة لبعض أنو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</w:t>
      </w:r>
      <w:r>
        <w:rPr>
          <w:rFonts w:cs="Arial" w:ascii="Arial" w:hAnsi="Arial"/>
          <w:sz w:val="20"/>
          <w:szCs w:val="20"/>
          <w:rtl w:val="true"/>
        </w:rPr>
        <w:t>: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علم لخدمة المجتمع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غالبًا ما ترتبط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 بالمجتمع المحلي حيث يتمكن الطلاب من تطبيق الدروس التي يتعلمونها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صفوف الدراسية على مواقف تتعلق بالحياة الواقع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ناك بعض الأمثلة الخاص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مشاريع تعليم الخدمات مثل، وضع خطة لتنظيف قنوات المياه المحلية أو تصميم ملعب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ديقة المنطق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م بعرض خطة المشروع التي تتضمن مشروع التعلم لخدمة المجت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لا تلق القمامة على الأرض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المحاكاة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/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أداء الدور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تم تصميم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 لمنح الطلاب خبرات أولية حقيق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تمثل هذه المشاريع في قيام الطلاب بلع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دوار أشخاص آخرين أو انغماسهم في بيئات تحاكي أماكن وأزمنة أخر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عتبر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 طرقًا ممتازة للتعرف على التاريخ أو اكتساب رؤى متعددة أو إبداء التعاط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 الآخري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عرض خطة مشروع تتكامل مع مشروع المحاكاة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أداء الدو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مصر أم الدنيا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إنشاء والتصميم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قوم هذه المشار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متطلبات الحياة الواقعية أو يمكن تكوينها من خلال سيناريو تخيل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تطلب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 من الطلاب عمل نماذج فعلية أو تصميم خطط لإيجاد حلول مناسبة لمشكل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قيق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عرض خطة مشروع تتكامل مع مشروع إنشاء وتصميم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6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استخدم الأدوات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: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اخترع آل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حل المشكلا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ي عبارة عن كل المشار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ي تتطلب من الطلاب ابتكار حلول مناسبة لمشكلات الحياة الواقع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تتضمن هذ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 سيناريو تخيلي أو مأزق فعل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د ترتبط هذه المشكلات بشؤون تتعلق بالص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راسي أو المدرسة، مثل تصميم الملعب أو قضية اجتماعية كالحديث عن المستنقغات أ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اقشة قضية أشمل كظاهرة الاحتباس الحرار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عرض خطة مشروع تتكامل مع مشروع ح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كلا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8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الأرض تتحرك تحت قدمي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عاون من خلال وسائل الاتصال عن بُعد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تبر هذه المشاريع مهام تعليمية يتم عرضها على الإنترن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وفر هذه المشار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مكانية اكتساب خبرات واقعية من خلال التعاون التفاعلي عبر الإنترنت بين الصفوف أ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خبراء أو المجتمعات الأخر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رض خطة مشروع تتكامل مع مشروع التعاون من خلال وسائ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تصال عن بُعد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10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موجة الربيع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سؤال عبر شبكة الويب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ي عبارة ع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شاطات قائمة على التساؤلات، وفيها يحصل المتعلمون من خلال شبكة الإنترنت على بع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و كل مصادر المعلومات التي يقومون باستخدام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م تصميم هذه المشاريع بهد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كتساب المعرفة وتكامله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عرض خطة مشروع تتكامل مع مشروع السؤال عبر شبكة الوي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1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أبطال خالدون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360" w:righ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نواع النتاجات ومهام 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مهمة الأد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ًا تقيمياً يستخدم فيه الطالب معارفه ومهاراته من أجل تنفيذ مهمة أو تكوين نتا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يستعرض ما تعلم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حدد كل من جاي مكتيغ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Jay McTighe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جرانت ويجن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Grant Wiggins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ايير التالية لمهام 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مواقف حقيقية أو مصطنعة مصحوبة بأنواع من العوائق والضوضاء وعوا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فيز والفرص التي يمكن أن يواجهها شخص بالغ في مواقف مشابه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عوة الطلاب لمخاطبة جمهور محد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تماد هذه المهام على غرض محدد يتعلق بالجمه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ح الطلاب فرصة أكبر لإضفاء لمساتهم الشخصية على المه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ير آمنة؛ المهمة والمعايير معروفة مسبقًا، وتوجه عمل الطالب</w:t>
      </w:r>
      <w:r>
        <w:rPr>
          <w:rtl w:val="true"/>
        </w:rPr>
        <w:t xml:space="preserve">. </w:t>
      </w:r>
    </w:p>
    <w:tbl>
      <w:tblPr>
        <w:bidiVisual w:val="true"/>
        <w:tblW w:w="10124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4107"/>
        <w:gridCol w:w="5018"/>
      </w:tblGrid>
      <w:tr>
        <w:trPr/>
        <w:tc>
          <w:tcPr>
            <w:tcW w:w="10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تاجات ومها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داء</w:t>
            </w:r>
          </w:p>
        </w:tc>
      </w:tr>
      <w:tr>
        <w:trPr/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تاجات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ارير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حث تاريخي، بحث علمي، مقال يومي للنشر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صيات سياسية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ميمات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ميم نتاج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ميم منزل أو وضع خطط تصميم مبنى أو مدرسة أو بدائل نقل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شاءات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اذج، آلات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روضات، عمل معارض لعرض رسومات بتأثيرات ضوئية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لات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 رسائل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ود المحرر أو الزائر وإرسالها لجريدة محلية أو دار نشر محلية ، نقد كتاب أو فيلم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 قصة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ب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بداعية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ناعة الخزف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حت، الشعر، الفنون الجميلة، ابتكار إعلانات ورسوم متحركة، الرسم على ألوا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اريه،تجميع الصور ولصقها على ألواح، الرسم، كتابة أغاني، تأليف أفلام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سائل إعل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طب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ب، كراسات، كتيبات</w:t>
            </w:r>
          </w:p>
        </w:tc>
        <w:tc>
          <w:tcPr>
            <w:tcW w:w="5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ليل آث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بيعة، تمشية بدون مرشد عبر تاريخ المجتمع، إعلان خدمة عام، ألبوم ذكريات، سر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اريخ الصور، مستند بحث، مستند تجاري، كتيب تدريب، رسوم متحرك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رتونية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سائط متعد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ندوق المعلومات، الفيديو، دفتر يوميات الصور، عرض الشرائح، كتاب رقمي</w:t>
            </w:r>
          </w:p>
        </w:tc>
        <w:tc>
          <w:tcPr>
            <w:tcW w:w="5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رو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يمية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قتراح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نعة، كلام مؤثر، مناظرة، إلقاء محاضرات، تحليل أبحاث، استنتاجات،نش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بار</w:t>
            </w:r>
          </w:p>
        </w:tc>
      </w:tr>
      <w:tr>
        <w:trPr/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اء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عرا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هارات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ختبرات العلمية، الإنشاءات، مهارات رياضية محددة، تدريس أو توجيه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صغار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بداع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ني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قص تعبيري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سرحية، مسرحية هزلية قصيرة، دراسة الشخصيات، دراما موثقة، مسرح القراء، مسرحيات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اديو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اكاة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حاكاة هزلية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عادة تمثيل أحداث تاريخية، لعب أدوار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360" w:right="225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estinationAmeric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InventAMachine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EarthUnderMyFeet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WaveOfSprin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cate.intel.com/en/ProjectDesign/UnitPlanIndex/EnduringHeroes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41:00Z</dcterms:modified>
  <cp:revision>8</cp:revision>
  <dc:subject/>
  <dc:title/>
</cp:coreProperties>
</file>