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صر أم الدنيا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الصفوف من </w:t>
      </w:r>
      <w:r>
        <w:rPr>
          <w:rFonts w:cs="Arial" w:ascii="Arial" w:hAnsi="Arial"/>
          <w:color w:val="0860A8"/>
          <w:sz w:val="20"/>
          <w:szCs w:val="20"/>
          <w:lang w:bidi="ar-SA"/>
        </w:rPr>
        <w:t>6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إلى </w:t>
      </w:r>
      <w:r>
        <w:rPr>
          <w:rFonts w:cs="Arial" w:ascii="Arial" w:hAnsi="Arial"/>
          <w:color w:val="0860A8"/>
          <w:sz w:val="20"/>
          <w:szCs w:val="20"/>
          <w:lang w:bidi="ar-SA"/>
        </w:rPr>
        <w:t>8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، مشروع الدراسات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اجتماع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ود الطلاب بالزمن إلى الوراء إلى أواخر القرن السابع عش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دايات القرن الثامن عشر حيث يعيشون فترة الحملة الفرنسية على مصر و الشام 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تاج إلى طباعة هذه الصفحة أثناء 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خطة الوحدة مصر أم الدنيا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كام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قبل التعرف على طرق فه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شروع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دايةً، تعتبر هذه الوحدة مشروعًا للبحث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ختار الطلاب التابع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ياسر القيام ببحث على الإنترنت عن الدول ألمحتله، وتظاهروا بأنهم من مواطن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حد هذه الدول و يمثلو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قام الطلاب بكتابة خطابات إلى الأمم المتحدة ليطلب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رية لبلدهم من الإحتل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ركز أسئلة صياغة المنهاج الدراسي لهذا المشروع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ؤال الديموقراطية و الحرية، بالرغم من أن هذه الأسئلة لم يتم تناولها في الوحدة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تاجات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بعد التعرف على طرق فهم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ر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 ياسر تحسين مستوى المشروع بجعله أكثر تركيزًا على تجربة الاحتلال في مص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وجه خاص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قد أراد أن يتعلم الطلاب من خلال التجربة ما الحياة التي تشبه حيا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دافعين عن بلادهم الذين وصلوا إلى الاعتقال و النف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وصول إلى هذه النتيج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قرر الأستاذ ياسر دعوة الطلاب لابتكار شخصية زعيم مصري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قًا لبحث قائم على وثائ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ات مصادر رئيسية وفرعية عن الحملة الفرنسية على مص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رقية الوثائق الخاصة ب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زعيم وعمل محاكاة لفترة تواجد الفرنسيين في مصر عام </w:t>
      </w:r>
      <w:r>
        <w:rPr>
          <w:rFonts w:cs="Arial" w:ascii="Arial" w:hAnsi="Arial"/>
          <w:sz w:val="20"/>
          <w:szCs w:val="20"/>
          <w:lang w:bidi="ar-SA"/>
        </w:rPr>
        <w:t>1799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بالإضافة إلى إنش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قيبة أوراق رقمية للوثائق والخطابات والصور التي تسجل هذه التجربة التي مروا ب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شاركتها مع باقي الزملاء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حدي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واجه الأست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اسر ثلاثة تحديات عند تغيير الوحدة إلى وحدة قائمة على مشروع عم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ثل التح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ول في عدم تأكده من كيفية تقدير الوقت الذي يستغرقه المشروع نظرًا لأن الكثير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 الطلاب يتسم بالاستقلالية والتطور الذاتي المستم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أهتم أيضًا بمنح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ديد من الاختيار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ختيار الشخصية واختيار الوثائق التي يقومون بإعداد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ظه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دي الثاني في كيفية مراقبة تقدم مستوى الطلاب وتحقيق أعلى مستويات الجود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ديد من المواضيع والاختيارات ال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آخر ما واجهه الأستاذ ياسر من تحد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ثل في كيفية تنظيم مساحة الصف الدراسي مع هذا القدر من الأحداث في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لس الطلاب في صفوف بينما وضعت أجهزة الكمبيوتر عند الحائ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لف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غلب على التحديات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وقت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 الأستاذ ياسر بدمج استخدام قوائم المراج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جداول الزمنية حيث يحتاج الطلاب لتعلم كيفية ترتيب المهام حسب أهميتها وتنظ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قاتهم بدرجة عالية من الكفاء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يح هذه الأدوات للطلاب الفرصة لتحمل مسؤولية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ون به من أعم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ستخدام الجداول الزمنية، قام الأستاذ ياسر بتحديد مواع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هائية للبحث وسمح للطلاب بالعمل في المنزل والمدرس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اختيار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 بإدراج قوائم فردية يسجل فيها الطلاب تاريخ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ضور بشكل دوري، بالإضافة إلى عقد لقاءات مصغرة مع كل 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هذه الطريقة يمكن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ياس مستوى تقدم الطلاب ومناقشة اختياراتهم بشكل دوري دون أن ينتزع أحقيتهم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يادة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نظيم الصف الدراسي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ان الأستاذ ياسر على ثقة من الحصول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ل ما يمكن جمعه من مصادر متعددة خلال المشروع، كما قام بجمع الأوراق الخاصة بوق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جيل دخول كل طالب على جهاز الكمبيوتر لتنظيم استخدام أجهزة الكمبيوتر بفعا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ب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ام أيضًا بترتيب المكاتب في شكل مجموعات وفقًا للبلاد حتى يتمكن الطلاب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شاركة الموا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ساعد ذلك في جمع الطلاب بسهولة لخلق مساحة من العمل التعاون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ين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3:00Z</dcterms:modified>
  <cp:revision>17</cp:revision>
  <dc:subject/>
  <dc:title/>
</cp:coreProperties>
</file>