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ياه البركة والضفادع الصغيرة</w:t>
      </w:r>
      <w:r>
        <w:rPr>
          <w:rFonts w:cs="Arial" w:ascii="Arial" w:hAnsi="Arial"/>
          <w:color w:val="0860A8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شروع عملي للصف الثاني عن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علوم الحيات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تني طلاب المرحلة الأساسية الدنيا بالضفادع بداي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رحلة وجودها في البيض، ثم يقومون بنشر خبراتهم من خلال توزيع نشرات تتضمن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وصلوا إليه من معلومات على الزوار في بيت الزواحف الجديد في أي حديقة حيوان محل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ترغب في طباعة هذه الصفحات عند عر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خطة الوحدة مياه البركة والضفادع الصغير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كام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ركيز على الطلا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رتبط هذا المشروع العم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حياة الطلاب من خلال توجيه السؤال الأساسي التالي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لماذا يقول الناس أنه لا يوج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كان مثل المنزل؟ ويدرس الطلاب الضفادع ويقومون بإصدار نشرة إخبارية عن بيئ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ضفادع الصناعية ويقومون بتدوين الملاحظات، ثم يقومون بعمل عرض شرائح يحتوي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كتشافات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وافق مع المعاي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عتبر أعمال المشرو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 أمرًا مهمًا بالنسبة للمنهاج الدراس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عتبر الكائنات الحية والبيئة الخاص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هم في العادة جزءًا من المنهاج الدراسي الخاص بالمرحلة من الروضة إلى الصف الثال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يتناول هذا الموضوع المعايير الخاصة بالمحافظة أو المنط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و يتضمن العمل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لمية الأساسية من الملاحظة والتكوين ومقارنة البيئ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أسئل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هام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ؤدي الأسئلة الأساسية وأسئلة الوحدة إلى مناقشات مثيرة تتعل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أمور خارج الصف الدراس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مثل سؤال لماذا يقول الناس إنّه لا يوجد مكان مثل المنزل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هي تساعد الطلاب في المرحلة من الروضة إلى الصف الثالث على إيجاد العوامل المشترك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ين حياتهم وبين محتوى 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سئلة محتوى مث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ا العناصر المطلوب توافرها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بيئة الصحية للضفادع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وعليك تشجيع الطلاب على التفكير في الحقائق والمعلوم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سبية التي يترتب عليها أسئلة ذات مستوى أعل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اح للطلاب عدد كبير من الفر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طرح أسئلة أساسية خلال الوحدة ويقوم كل طالب بعرضها منفردًا أو في ثنائ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ناقشتها مع مجموعات أكب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كذا لا تتاح للطلاب فرص التفكير في المحتوى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ستويات أعلى فقط، ولكن يتاح للمعلم أيضًا معلومات حول فهم الطلاب للمحتوى وكيف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وجيه المناقشات والعمليات التعليمية عدة مر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مليات التقيي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تعددة والمستمر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عتبر التقييم جزءًا لا يتجزأ من الوحدة من خل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فتر الملاحظات الذي يستخدم في تسجيل الأفكار كتابةً وباستخدام الصو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جيب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 الأسئلة التي يطرحها المعلم في الدفت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أغلب هذه الأسئلة خاصة بالمحتو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تم استخدام نموذج تقييم المحتوى العلمي من أجل تقييم الدفاتر وتتا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طلاب فرصة تلقى الملاحظات باستمر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ستخدم المعلم دليل تسجيل النتائج في عر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شرائح من أجل تقييم النتاج النهائ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الطلاب بمراجعة توقعات المشروع العم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ستخدام نفس دليل تسجيل النتائج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مل الواقع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بعمل روابط مع عالم الواقع من خلال الأسئلة الأساسية التي تحثهم على إجر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يات ملاحظة ومقارنة بين منازلهم وبيئات الضفاد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تتيح الوحدة إنشاء علاق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جتماعية من خلال تشجيع الطلاب على زيارة إحدى حدائق الحيوان المحلية وعمل نش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خبارية يتم توزيعها على الزائرين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روض التوضيحية لما ت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تعلم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إتمام عدة نتاجات مثل لوحة جداريه ضخمة أو دل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تخصص بالإضافة إلى عرض الشرائح النهائي والنشرة الإخبار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كون النتاجات على ص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ثيقة بالمهم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عليم المدعم بالتكنولوجيا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ستخد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التكنولوجيا لكتابة النشرات الإخبارية وإنشاء عرض الشرائح التقديمي لمشارك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ا يتعلمونه مع جمهور أعرض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قومون بالتقاط صور لعرض الشرائح والرسا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خبارية باستخدام كاميرا رقمية ونشر ما تعلموه على شبكة الإنترن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ياه البركة والضفادع الصغير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شروع عملي للصفوف من الروض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لى الصف الثالث عن العلوم الحياتي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ني طلاب المرحلة الأساسية الدن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ضفادع بداية من مرحلة وجودها في البيض، ثم يقومون بنشر خبراتهم من خلال توز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شرات تتضمن ما توصلوا إليه من معلومات على الزوار في بيت الزواحف الجديد في أ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يقة حيوان مح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هارات التفكير 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تجم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حول البيئة الطبيعية للضفادع، يقوم الطلاب بعمل لوحة جداريه ضخمة أو 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خصص يتضمن هذه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فيد الطلاب مما تعلموه عن البيئة الطبيعية،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ون بتكوين بيئة صنا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عين الطلاب بمهارات التفكير العليا لإجابة السؤ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سي وسؤال الوحدة في عرض الشرائح التقديمي النهائي ال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حفز 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إعمال التفكير والبحث في الوحدة، بينما يشجع المعل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ارتقاء بمستوى تفكيرهم من خلال أسئلة يو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ستراتيجي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عليمية المتنو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عرفة السابق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حصل الطلاب على المعرفة السابقة في بداية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ن خلال 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ثير هذا المخطط الرسومي التساؤل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غل بال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تم الإشارة إلى 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بر الوحدة،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 العودة إليه مرة أخرى في نهاية الوحدة للاحتفال بالمعلومات التي تم التوص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يها حول الضفادع وبيئا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خططات الرسوم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بدأ الوحدة ب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 يقوم الطلاب بإضافة بيانات إليه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جدو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قارنة بين احتياجات الضفادع والبشر للنمو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رض المخطط بشكل منطقي دورة حيا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فدع وتساعد أوراق التخطيط الخاصة بلوحة الشرح الطلاب على تصميم عروض الشرائ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يم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جموعات تعاون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ضمن فرق تعاونية من أجل عمل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رائح ونشرة إخبا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حديد دور لكل فرد للمساهمة في إتما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مجموعات ثنائية أيضًا للانتهاء من بازل دورة حياة الضفد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لاحظات الزملاء والمعلمين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لقى الطلاب ملاحظات المعلم عب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من خلال الكتابة في دفتر 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دي الطلاب ملاحظاتهم على أعم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زملائهم أثناء تعاونهم معًا ويقومون بتبادل مسودات كتابة النشرة الإخبا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د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قدير مجهود الطلاب من خلال نشر النش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خبارية ودليل تسجيل النتائج في عرض الشرائح ال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 إتاحة عرض الشرائ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شاركة مع الصفوف الدراسية الأخرى ويعمل الطلاب مع الأفراد البالغين ومع زملائ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وف الدراسية الأعلى للتأكيد على عمل الطلاب الإرشادي ومد يد المساعدة 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رح الأسئل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يح الأسئلة اليومية، بالإضافة إلى مناقش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أساسية وأسئلة الوحدة وأسئلة المحتوى إمكانية طرح الأسئلة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ي الوقت الذي يقوم فيه الطلاب بملء 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تم سؤالهم 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رات ماذا تعرفون؟ 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عم تتسألون؟ 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علمتموه؟ ثم يتم اختبارهم بعد ذلك لحث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ستويات أعلى من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وضيح بالأمثل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ضح المعلم بأمثلة طريقة تحصيل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نتاج النقاط الرئي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أمثلة على الأعمال التوضيحية، عرض الشرائح المثال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 بالطالب ومثال البيئات الطبيعية للضفادع في حديقة الحيوا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دارة الصفوف الدراس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في ثنائيات وفي مجموع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انتهاء من المنتجات التكنولوج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ن هذه وحدة رياض أطفال، يعمل الطلاب مع أفر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غين ومع زملائهم في الصفوف الدراسية الأعلى لإدارة المهام مثل القراءة والكت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خدام الكمبيوت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41:00Z</dcterms:modified>
  <cp:revision>6</cp:revision>
  <dc:subject/>
  <dc:title/>
</cp:coreProperties>
</file>