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روميو وجولييت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عمق في النفس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صفوف من التاسع إلى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ثاني عشر، مشروع آداب اللغ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 الهدف من استخدام الطلاب مسرحية رومي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جولييت هو دراسة المسؤولية الشخصية وحرية الفرد في الاختيار وتأثير أفعال الفر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حتاج إلى طباعة هذه الصفحة أثناء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خطة الوحدة روميو وجولييت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كا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بل التعرف على طرق فه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شروع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 طلاب مادة اللغة الإنجليزية، في المرحلة الثانوية، التابع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آنسة يسرا بقراءة مسرحية روميو وجولييت ومناقشة الأدوات الأدبية وتطور الحبكة،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وا بكتابة مقال حول أحد الصراعات بالمسرحية والتي تتعلق بحياتهم الخاص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جب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ألف المقال من ثلاث إلى خمس صفحات ليقدمه الطلاب للآنسة يسرا للحصول على درج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من خلال هذا المقال يتم اختبار معرفة الطلاب بالأدوات الأدبية التي تمت مناقش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بعد التعرف على طرق فهم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تقييم الوحد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رت الآنسة يسرا دعوة طلابها لتطبيق الفكرة والقضايا التي تطرحها مسرحية رومي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جولييت على الحياة المعاصرة، بالإضافة إلى إيجاد حلول للمشكلات القديمة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اولتها المسرح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يتمكن الطلاب من استكشاف السؤ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ساعدنا الأدب في 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فسنا بشكل أفضل؟ ويدركون كيف يمكن لهذا التعريف أن يتغير عبر الأزمنة والثقاف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يقوم الطلاب بالبحث عن أسباب قدرة شكسبير على مخاطبة جمهور القرن الحا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عش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في بداية الوحدة بترتيب قائمة من أنماط السلوك الاجتماعي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بط تلك الأنماط بالصراعات المقابلة لها في المسرح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ذلك، يمكنهم البحث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كلة قديمة وتقديم الحلول التي توصلوا إليها للجمهور المناس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هم أيض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بتكار منتجات مثل، عرض وسائط متعددة أو منشور أو موقع ويب لإبلاغ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سالت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حدي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جهت الآنسة يسرا نوعين من التحد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تطور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 تكن على يقين من قدرتها على إيجاد رابط بين مسرحية رومي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جولييت وحياة الطلاب الخاص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أرادت الوصول إلى سؤال أساسي يستطيع الطلاب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اله الربط بين حياتهم الخاصة والمسرح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أرادت أيضًا أن تجد لطلابها قنو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تصال بعالم الواقع وتتأكد من إدراك الطلاب لمدى ارتباط وصد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غلب على التحديات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ارتباط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رت الآنسة يسرا أن ينصب تركيز المشروع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كار والقضايا المطروحة في المسرحية التي تتعلق بالحياة المعاص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يح 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كشاف أسباب استمرار أعمال شكسبير في مخاطبة جمهور القرن الحادي والعش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قت نوعًا من الربط بين المحتوى وحياة الطلاب من خلال دعوة الطلاب للبحث عن قضاي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جتماعية مرتبطة بالقضايا التي تم طرحها في المسرح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اتصال بعالم الواقع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رت الآنسة يسرا حث الطلاب على 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روض شفوية للجمهور المناسب مدعمة بعروض وسائط متعددة ونشرات ومواقع وي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د هذه النتاجات احتياجات المجتمع وموارده الحالية، بالإضافة إلى عرض الحل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اس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هذه الإضافة تتحول المهمة إلى مشروع تعليم لخدمة المجتمع ويكون هنا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غرض حقيقي للمشروع، بالإضافة إلى إيجاد قنوات اتصال بعالم الواقع من 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تم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RomeoAndJuli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2:00Z</dcterms:modified>
  <cp:revision>16</cp:revision>
  <dc:subject/>
  <dc:title/>
</cp:coreProperties>
</file>