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نموذج تقييم النتاجات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كن العثور على نسخة معدل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نموذج التقييم هذا في مكتبة التقييم في تطبيق تقييم المشاريع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tbl>
      <w:tblPr>
        <w:bidiVisual w:val="true"/>
        <w:tblW w:w="10115" w:type="dxa"/>
        <w:jc w:val="left"/>
        <w:tblInd w:w="-3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"/>
        <w:gridCol w:w="2241"/>
        <w:gridCol w:w="2291"/>
        <w:gridCol w:w="2322"/>
        <w:gridCol w:w="2283"/>
      </w:tblGrid>
      <w:tr>
        <w:trPr>
          <w:trHeight w:val="228" w:hRule="atLeast"/>
        </w:trPr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4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3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1747" w:hRule="atLeast"/>
        </w:trPr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شكل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بحث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شرح سؤال البحث الخاص بي بوضوح وبالكامل وبتفصيل كبي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قوم بتوقع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ثيقة الصلة يمكن البحث عنها واختباره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قوم افتراضي على التخمين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الظروف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شرح سؤال البحث الخاص بي بوضوح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قوم بتوقعات معقولة يمكن البحث عنه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اختباره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قوم افتراضي على التخمينات وبعض الظروف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شرح سؤال البحث الخاص بي ولكن بعض العناصر مفقود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ربما يصعب البحث ع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وقعاتي أو اختباره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نقص افتراضي بعض التخمينات أو الظروف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سؤال البحث الخاص بي ناقص أو به أخطاء أو تم شرحه بشكل غير كامل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وقعات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غير قابلة للاختبا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فتراضي ناقص أو لا يقوم على التخمين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2157" w:hRule="atLeast"/>
        </w:trPr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جميع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علومات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ركز تجميعي للمعلومات العملية السابقة ذات الصلة على سؤال البحث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ضم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حثي في الأدب عدة مصادر مختلفة ووثيقة الصل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كتب والمجلات والإنترن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المقابل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م شرح المعلومات التي جمعتها بالكامل مع عدم وجود أخطاء ف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حتوى أو تحريفات للحقائق أو مفاهيم خاطئ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ركز تجميعي للمعلومات العملية السابقة على سؤال البحث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يتضمن بحثي ف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أدب قدرًا كافيًا من المصادر المختلفة وثيقة الصل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م شرح المعلومات الت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جمعتها بالكامل مع وجود أخطاء ثانوية فقط في المحتوى أو تحريفات للحقائق أو مفاهي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خاطئ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ضمن تجميعي للمعلومات العلمية السابقة بعض المعلومات غير وثيقة الصلة بسؤا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بحث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ضمن بحثي في الأدب بعض المصادر المختلفة و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و يكون كمه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ليلاً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م شرح المعلومات التي جمعتها بالكامل مع وجود أخطاء كبيرة ف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حتوى أو تحريفات للحقائق أو مفاهيم خاطئ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جميعي للمعلومات العملية السابقة غير وثيق الصلة بسؤال البحث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حثي ف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أدب محدود بنقص تنوع وكم المصاد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قدم شرحًا محدودًا للمعلوم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سابق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4891" w:hRule="atLeast"/>
        </w:trPr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أستقصاء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جريبي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ستقصائي عبارة عن اختبا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عد بشكل جيد للفرضية ويتضمن تجربة مفصلة تجيب على سؤال البحث بالكامل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قو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تضمين شرح تفصيلي واضح للإجراءات التجريب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ضمين تعريف وطريقة التعامل مع معظم المتغيرات المستقلة وغير المستقل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,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ضوابط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تغير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ضمين المواد مع أشكال ورسوم معنونة لكل المعدات التي استخدامها لإجراء التجرب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شرح إجراءات الأمان بالتفصي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مكن تكرار الاستقصاء تمامًا كما وصف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ستقصائي عبارة عن اختبا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عد بشكل جيد إلى حد ما للفرضية ويتضمن تجربة تجيب على سؤال البحث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قو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تضمين شرح تفصيلي للإجراءات التجريب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حديد معظم المتغيرات المستقلة وغير المستقلة وكيفية التعامل معها؛ مع تضمي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ضوابط المتغيرات المتغير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ضمين المواد والأشكال والرسومات، ولكنها غير معنونة بشكل جيد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720" w:right="225" w:hanging="36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ذكر إجراءات الأمان المستخدم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مت بتنظيم المعلومات ولذلك يمكن تكرار البحث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ستقصائي عبارة عن اختبا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غير معد بشكل كامل للفرضية الذي توجد به أخطاء صغيرة أو يجيب سؤال البحث إلى حد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قوم بتضمين وصف تفصيلي للإجراء التجريبي الذي تنقصه بعض التفاصي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أساس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حديد بعض المتغيرات المستقلة وغير المستقلة والتعامل معها؛ والاهتمام بالتحك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في المتغير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ضمين المواد؛ ربما يتم ذكر التجربة، ولكن لا يتم عرضه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280"/>
              <w:ind w:left="720" w:right="225" w:hanging="36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شرح بعض إجراءات الأما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مت بتنظيم المعلومات، ولكن بعض الأجزاء مفقودة، مما يجعل من الصع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كراره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ستقصائي غير وثيق الصل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لفرضية أو توجد به أخطاء حاسم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نقص شرحي للإجراء التجريبي تفاصيل أساس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ؤدي الفشل في التعامل مع المتغيرات المستقلة وغير المستقلة الأساسية إلى عد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قديم الاهتمام الكافي للتحكم في المتغير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يتم ذكر أجهزة تم استخدامها لإجراء التجرب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يتم ذكر إجراءات الأمان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علوماتي غير كافية لتكرار الاستقصاء</w:t>
            </w:r>
          </w:p>
        </w:tc>
      </w:tr>
      <w:tr>
        <w:trPr>
          <w:trHeight w:val="2157" w:hRule="atLeast"/>
        </w:trPr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جميع البيانا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عرضها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وفر لدىّ وصف تفصيل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لطرق التي استخدمنها في جمع البيانات وقد تم جمعها بأكثر الطرق فعال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ملائم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جراءات التحليل الإحصائية الخاصة بي منظمة بوضوح وأشرح أسبا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ختياري له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م تضمين كافة بياناتي الأصل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م تسجيل بياناتي وعرضه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دقة ويتم تسمية كافة المتغير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وفر لدىّ وصف للطرق الت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ستخدمنها في جمع البيانات وتم جمع قدر معقول من البيانات بطريق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اف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جراءات التحليل الإحصائية الخاصة بي صحيحة ومنظمة وتحتوي على أخطاء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ليل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م تضمين معظم بياناتي الأصل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م تسجيل بياناتي وعرضها ولكن ل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م تسمية المتغيرات الخاصة ب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صفي للطرق التي استخدمنها في جمع البيانات غير موجود وتم جمع بيانات غي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اف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قوم بتضمين بعض إجراءات التحليل الإحصائية وبعض البيان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أصل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م تسجيل بياناتي وعرضها ولكنها قد لا تتضمن تسميات أو وسيل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يضاح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صفي لأساليب تجميع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بيانات غير موجود وتم تجميع بيانات غير كاف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أقوم بتضمين تحلي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حصائي للبيان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م يتم تسجيل البيانات أو عرضها أو تم تسجيلها وعرضها على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نحو غير صحيح تمامً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حليل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لاستنتاج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ضمن استنتاجي إعادة عرض للفرضية يؤيد أو يعارض الفرضية ويشرح دور التجربة ف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تخاذ القرا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ضمن تحليلي تحديد أنماط أو مفاهيم أو معاني أو هيكل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بيانات ويتم استخدامها كدليل لتأييد بيانات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ضمن تحليلي تحديد مصاد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خطأ ويوضح تأثيره على النتائج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ضمن استنتاجي مقارنات أو تفسيرات أو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ستدلالات أو استنباطات من معلومات البحث أو المعرفة السابق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قوم بإعاد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نظيم ومناقشة ردود الفعل العلمية أو الاجتماعية لبحثي وأقترح الحلول وأوصي بسب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جريب جديد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ضمن استنتاجي إعادة عرض للفرضية يؤيد أو يعارض الفرض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ستخدم بيان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في تحليلي تؤيد البيان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ضمن تحليلي تحديدًا لمصادر الخطأ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ضم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ستنتاجي مقارنات وتفسيرات وأقوم فيه ببعض الاستدلالات أو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استنباط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ناقش مدى فائدة البحث وأقترح الحلول أو أوصي بطرق تجري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جديد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قدم استنتاجي بعض العلاقة بالفرض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شير تحليلي إلى البيانات الموجود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في موضوع التقرير كتأييد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قترح تحليل احتمالية الخطأ ولكنه لا يحدد أ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صاد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قارن استنتاجي بعض المعلومات أو يفسرها، ولكنه لا يقوم باستدلال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و استنباط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ذكر أن البحث مفيد، ولكن لا أقدم أي سبب لذلك وأقترح بعض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حلول أو أبحاثًا أعمق، ولكنها قد لا ترتبط بالاستنتاج بشكل كامل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يُظهر استنتاجي أية علاقة بالفرض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يستخدم تحليلي البيانات لتأييد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حجج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يتعامل تحليلي مع احتمالية الخطأ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يفسر استنتاج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علومات أو يقوم باستدلالات أو استنباط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أناقش انعدام فائدة البحث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لا أتعرف على الحلول التي تنتج عن المعرف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كتسب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4:15:00Z</dcterms:modified>
  <cp:revision>60</cp:revision>
  <dc:subject/>
  <dc:title/>
</cp:coreProperties>
</file>