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تقييم الأد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1"/>
        <w:gridCol w:w="2532"/>
        <w:gridCol w:w="2206"/>
        <w:gridCol w:w="2249"/>
        <w:gridCol w:w="1767"/>
      </w:tblGrid>
      <w:tr>
        <w:trPr>
          <w:trHeight w:val="296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22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كس مسرحيتي فهمًا متعمقاً لل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هدف الرئيس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حسين ما تقول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سرحيتي حول الموضوع بالتفسيرات أو الإضافات الفريدة والمناس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سرحيتي ل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ضوع وهدف حيث إنها تعرض شيئًا مهمًا أو ممتعًا حول الموضوع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ظهر مسرحيتي فهمًا للأفكار الرئيسية التي ترتبط بالموضوع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هد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رض موضوعي التفسيرات أو الإضافات المتوق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توي مسرحي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فكرة تعرض شيئًا ما حول ال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ظهر مسرحيتي بعض القصور في فهم موضوع الأداء أو الهدف من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ضوعي تفسيرات أو إضافات قلي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من خلال مسرحيتي تعرض شيء ما مهم ح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ضوع، ولكني أفعل ذلك بشكل غير مؤثر أو غير مناس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حتوي موضوع مسرحيتي على قصور في الهدف التصوري للأد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حتوي موضوع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تفسيرات أو إضاف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قول مسرحيتي شيئًا مهمًا حول الموضوع ولكن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بساطة عبارة عن سلسلة من الأحدا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بكة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توي مسرحيتي على حبكة تتطور بشكل جيد وتتضمن سلسلة من الأحداث الرئي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ثانوية في ترتيب منطقي تقود إلى نقطة تحو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توي مسرحيتي على حبكة تتضمن سلسلة من الأحداث التي تقود منطقيًا إلى نق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و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توي مسرحيتي على حبكة غير متطورة وبعض التناقضات والأحداث غير المنطق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جد نقطة تحول واض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بكة في مسرحيتي غير متطو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جد أحداث قليلة جدًا تؤدي إلى نق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و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543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طو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شخصيات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توي مسرحيتي على مزيج من الشخصيات الرئيسية والثانوية الصادقة والتي تتط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شكل جيد وتنقل الحبكة بطول المسرحية وتساند الفكرة الرئي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لاقات ب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خصياتي واقعية وتتطور جيدًا وتساند الفكرة الرئي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فة شخصياتي صادقة وتتطور بشكل ج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لاقات بين الشخصيات واقع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ساند الفكرة الرئي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نقص بعض الشخصيات الرئيسية التط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تطور العلاقات بين شخصياتي ب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فٍ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ظم شخصيات مسرحيتي غير متطو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لاقات بين شخصيات مسرحيتي غ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تطو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لابس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بس مسرحيتي مناسبة للشخصيات والفترة التي يتم تصوي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بس مسرحيتي كاملة ومبتكرة، ولكن بعضها قد لا يناسب الشخصية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ت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بس مسرحيتي كاملة، ولكنها لا تناسب الشخصية أو الفت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وجد إبداع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صمي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بس مسرحيتي غير كاملة أو غير مناسبة للفترة والشخصي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873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دوات وتجهيز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سرح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دوات وتجهيزات المسرح الخاصة بي مكونة جيدًا وتعكس وقتًا ومكانًا واضحين وتساه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فكرة الرئيسية للمسرح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ها بطريقة تضيف إلى مجمل تأث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د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دواتي مركبة جيد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ضيف الأدوات إلى الأداء ومناس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الأدوات المناسبة للمساعدة في الأد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دواتي غير مركبة جيدًا ولا تناسب محتوى المسرح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883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داء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أداء مسرحيتي، يمكن سماع كل كلمة منطوقة وفهمها بوضوح بدون أن يواجه أي فر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الجمهور صعوبة في ذل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ثيل في المسرحية مناسب للشخص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مواق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أجزاء مختلفة من المسرحية بتغييرات بسي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ر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دريب على مسرحيتي جيد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أداء مسرحيتي، يوجد جزء صغير جدًا فقط من الكلام المنطوق غير واضح أو غ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سموع لبعض أفراد الجمهور أو قد يضطر الجمهور إلى بذل الجهد للسم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ف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ثيل في المسرحية مناسب للشخصيات والمواقف غالب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ج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غييرات بين أجزاء المسرح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لتدريب على أداء مسرحي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أداء مسرحيتي، توجد عدة أجزاء من الكلام المنطوق غير واضحة أو غير مسمو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بعض أفراد الجمهور أو يكون جزء واحد غير واضح أو غير مسموع لمعظ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مه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ثيل في المسرحية مناسب للشخصيات والمواق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يان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غييرات في مسرحيتي غير خفيف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بدو أنه تم ال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مسرحيتي وتم نسيان عدة سط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أداء مسرحيتي، توجد عدة أجزاء من الكلام المنطوق غير واضحة أو غير مسمو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عظم الجمه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ثيل في المسرحية غير مناسب للشخصيات والمواق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بدو مسرحيتي منظ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نا غير مستعد وليست لدىّ محاولة لتوصيل أداء ج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23:00Z</dcterms:modified>
  <cp:revision>67</cp:revision>
  <dc:subject/>
  <dc:title/>
</cp:coreProperties>
</file>