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التقييم لإظهار التعلم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عد هناك فائدة كبيرة م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وفير الفرصة للطلاب لإظهار ما تعلموه ولتقييم التقدم الذي أحرزوه من خلال الأداء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لنتاجات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مكن للمعلمين والطلاب إصدار أحكام مفيدة ومثمرة تتعلق بمستوى تقد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طلاب من خلال تقييمات الأداء والمهام التي يوضح الطلاب من خلالها ما تعلموه بطرق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حقيقية وواقعية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هام التصميم الخاصة بالتقييمات النهائية يمكن أن تمثل نوعً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من التحدي، حيث يجب أن تكون 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ركبة بشكل كافٍ لتحفيز الطلاب على التفكير الواقع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لأداء، كما يجب أن تكون ذات نهايات مفتوحة لتشجيع طرق الفهم المختلفة، ولكن ف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وقت نفسه يجب أن تكون محددة بدرجة كافية لتسمح بالتسجيل المناسب للعلامات، حيث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تيح تلك المهام تجميع التسجيلات بسهولة، كما أنه يتم من خلالها شرح مصحوبً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الأمثلة لعملاً ‘حقيقيًا‘ في جميع المجالات</w:t>
      </w:r>
      <w:r>
        <w:rPr>
          <w:rFonts w:cs="Arial" w:ascii="Arial" w:hAnsi="Arial"/>
          <w:sz w:val="20"/>
          <w:szCs w:val="20"/>
          <w:rtl w:val="true"/>
          <w:lang w:bidi="ar-SA"/>
        </w:rPr>
        <w:t>" (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إيريك، </w:t>
      </w:r>
      <w:r>
        <w:rPr>
          <w:rFonts w:cs="Arial" w:ascii="Arial" w:hAnsi="Arial"/>
          <w:sz w:val="20"/>
          <w:szCs w:val="20"/>
          <w:lang w:bidi="ar-SA"/>
        </w:rPr>
        <w:t>1993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لى سبيل المثال، يمك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ختبار ذاكرة الطلاب لعناصر الطريقة العلمية من خلال مجموعة من أسئلة الاختيا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تنوع، ولكن سيُظهر ذلك قليل من المعلومات عن كيفية تصميم الطلاب وتنفيذه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استفسار علمي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مع ذلك، قد يتشابه تقييم الأداء مع ما يقوم به العلماء في حياته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عمل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مكن أن يتطلب هذا التقييم من الطلاب ابتكار نظرية ما وجمع بيان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تسجيلها واستنباط نتائج وما إلى ذلك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تطلب تقييم مهارات التفكير العليا إنشغا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طلاب في أنشطة مركبة تستدعي منهم اختيار واستخدام أساليب التفكير المناسب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فعال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ويصف كل من كوستا وكاليك </w:t>
      </w:r>
      <w:r>
        <w:rPr>
          <w:rFonts w:cs="Arial" w:ascii="Arial" w:hAnsi="Arial"/>
          <w:sz w:val="20"/>
          <w:szCs w:val="20"/>
          <w:rtl w:val="true"/>
          <w:lang w:bidi="ar-SA"/>
        </w:rPr>
        <w:t>(</w:t>
      </w:r>
      <w:r>
        <w:rPr>
          <w:rFonts w:cs="Arial" w:ascii="Arial" w:hAnsi="Arial"/>
          <w:sz w:val="20"/>
          <w:szCs w:val="20"/>
          <w:lang w:bidi="ar-SA"/>
        </w:rPr>
        <w:t>2000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حدي الذي يمثله تقييم التفكير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الرغم من أن بعض العمليات المعرفية مثل التفكير وحل المشكلات قد يتم تقييمه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استخدام الاختبارات، إلا أن العمليات المعرفية بشكل عام تتطلب مهام التوضيح وح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شكلة في الحياة الواقعية واتخاذ القرارات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تطلب تكوين نمط سلوك فكري وقتً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طويلاً، فتحتاج مهمة حل مشكلة فترة أكبر من الوقت المخصص لدرس أو لوحدة أو لصف أو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حتى لعام دراسي كامل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ذا، يجب تصميم أساليب التقييم لجمع بيانات عن عادات العق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القابلة للتطبيق بشكل متزايد وتلقائي بمرور الوقت وفي سياقات متنوعة </w:t>
      </w:r>
      <w:r>
        <w:rPr>
          <w:rFonts w:cs="Arial" w:ascii="Arial" w:hAnsi="Arial"/>
          <w:sz w:val="20"/>
          <w:szCs w:val="20"/>
          <w:rtl w:val="true"/>
          <w:lang w:bidi="ar-SA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صفح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SA"/>
        </w:rPr>
        <w:t>.(</w:t>
      </w:r>
      <w:r>
        <w:rPr>
          <w:rFonts w:cs="Arial" w:ascii="Arial" w:hAnsi="Arial"/>
          <w:sz w:val="20"/>
          <w:szCs w:val="20"/>
          <w:lang w:bidi="ar-SA"/>
        </w:rPr>
        <w:t>117</w:t>
      </w:r>
      <w:r>
        <w:rPr>
          <w:rFonts w:cs="Arial" w:ascii="Arial" w:hAnsi="Arial"/>
          <w:sz w:val="20"/>
          <w:szCs w:val="20"/>
          <w:rtl w:val="true"/>
          <w:lang w:bidi="ar-SA"/>
        </w:rPr>
        <w:t>-</w:t>
      </w:r>
      <w:r>
        <w:rPr>
          <w:rFonts w:cs="Arial" w:ascii="Arial" w:hAnsi="Arial"/>
          <w:sz w:val="20"/>
          <w:szCs w:val="20"/>
          <w:lang w:bidi="ar-SA"/>
        </w:rPr>
        <w:t>118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عتبر تقييمات الأداء، مثل التقارير والعروض التقديم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تعددة الأوساط والنماذج والأداء الدرامي، تقييمات مُحفزة وحقيقية، كما أنها تمنح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طلاب فرصًا لإظهار ما يعرفونه في أنماط التعلم المحددة الخاصة به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تقدم هذه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قييمات أيضًا للمعلمين اللذين يوظفونها مجموعة متنوعة من المعلومات التي تتعلق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معرفة المحتوى ومهارات التفكير وعمليات البحث والتعاون عند الطلاب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  <w:r>
        <w:rPr>
          <w:rFonts w:cs="Arial" w:ascii="Arial" w:hAnsi="Arial"/>
          <w:sz w:val="20"/>
          <w:szCs w:val="20"/>
          <w:rtl w:val="true"/>
        </w:rPr>
        <w:br/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قييم المشاريع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12:10:00Z</dcterms:modified>
  <cp:revision>41</cp:revision>
  <dc:subject/>
  <dc:title/>
</cp:coreProperties>
</file>