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خاطبة الفروق الفرد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صبح المعلمون اليوم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ي كامل بالنواحي العديدة التي يختلف فيها الطلاب عن بعضهم البعض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شير دليلاً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مًا إلى أن الطلاب يتعلمون بشكل أكبر عند تلقيهم للتعليم المناسب لجاهزي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نمط التعليمي الخاص بهم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وملينسون، 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 ربط التقييم التكويني ب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، يتلقى الطلاب ما يحتاجونه في أي وقت لتحقيق النجا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قد ذكر توملينسون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ربعة طرق يستطيع بها المعلمون تمي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حتو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ديل ما يحتاج الطلاب لتعلمه أو كيفية حصولهم على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اجو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قتراح طرق مختلفة لفهم المحتو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تاج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ماح للطلاب بالتدريب والتطبيق والعمل على توسيع ما تعلموه بطرقٍ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ت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يئ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شاء صفوف دراسية مرنة مرفقة بمقاعد هادئة ومساحات للتواصل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طرق التدريس الروتينية التي تخلق نوعًا من الاستقل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بدأ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ديد من المعلمين دراسة الوحدة بمناقشة الموضوع الجد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الهدف من المناقش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و مساعدة الطلاب في الوصول إلى معارف سابقة وإعداد عقولهم لدمج معلومات جديدة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براتهم الساب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، إذا كانت هذه المناقشة الأولية يتم استخدامها أيض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وصول إلى معرفة سابقة من أجل تطوير العملية التعليمية، يمكن للمعلومات التي 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جميعها مساعدة المعلمين في التفكير في إيجاد أفضل الطرق لفهم 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ستغرقون وقتًا أطول من الوقت المتوقع في مراجعة المعرفة اللازمة لديهم؟ هل يمكن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خطي المفاهيم التي اكتسبها الطلاب بالفعل أم سيراجعونها بإيجاز؟ هل يحتاج بع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تلقي دروسًا إضافية في مجموعات صغيرة؟ وهل يحتاج طلاب آخرون إلى شرح موض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صحوبًا بأمثلة واستعارات ملائمة لثقافتهم؟ تتطلب كل هذه القرارات معلومات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بيعة المعارف التي يجلبها الطلاب عند دراسة الموض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طلب التعليم بمهارات التفكير العليا مهارات ومجهود كب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جب أولاً تدري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مهارات التفكير والمهارات الثانوية، كما يجب أن يتعلموا إدراك عمل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خاصة بهم وتوضيحها من خلال أنشطة التأ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يقدم المعلمون تغذ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اتية تشجع الطلاب على محاولة ابتكار أساليب تفكير جديدة وتحسين الأساليب المتعار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يها وذلك من خلال سجلات التعلم والمناقشات التي تهدف إلى توضيح طريقة 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طلب هذا النوع من الاختلاف أن يكون المعلمون على دراية واسعة ب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مختلفة والأساليب التي يمكن أن يستخدمها الطلاب في شتى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حد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وائم مراجعة مهارات التفكير الموجودة في المكتبة الخاصة بتقييم المشاريع نق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داية لتقييم وتحليل مهارات التفكير عند الطلاب، كما توفر نماذج التقييم أوصاف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ستخدامها لتشجيع الطلاب على العمل نحو تفكير أكثر فاعلية وكفاء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ستخدام التقييم لتمييز العملية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عليمي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طرق متنوعة من التقييم خلال الوحدة، يكون المعل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ثر إلمامًا بتقدم مستوى التعلم لكل طالب على حد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كشف طرق التقييم المختلف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رجح نقاط القوة والضعف المحددة ل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مثل، يكون لدى الطلاب إمكانية أفض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وضيح قدراتهم واحتياجاتهم التعليمية، عند منحهم مجموعة متنوعة من الأدوات والفر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عبير عن عملية التعلم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يح التقييمات ذات النهايات المفتوحة ل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مكانية الاستجابة وفقًا لمستوياتهم الخاص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ناحية أخرى، يعد للتقييمات الذات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ركز على التفكير ما وراء المعرفي دورًا مهمًا في تمييز الاحتياجات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ث يصل إليها الطلاب من خلال مستويات قدراتهم الخاص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ينما ينمي المعلمون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رة التعرف على الاحتياجات الخاصة بكل طالب من خلال بيانات التقييم، فهم يقو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أرجح بتصميم وتعديل العملية التعليمية المتجاو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ناسب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مييز الطلاب اللذين يعانون من صعوبات تعل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شديد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حتاج أو لا يحتاج الطلاب اللذين يعانون من صعوبات تعلم شد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يبرعوا في فهم محتوى محدد، ولكنهم من ناحية أخرى قد يستغلون أوقاتهم في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طبيق مهارات التفكير العامة وتنمية الأساليب الاجتماعية وممارسة القراءة والكتا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طبيقات الرياضية مثلما يطبقونها بالصف المخصص ل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ضم الطلاب عادةً في 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راسي عادي لعدة ساعات أو طوال اليوم الدراسي، كما يتم تخصيصهم أحيانًا لمدرب م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كي يقوم بتقييم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هؤلاء الطلاب أحيانًا بتخصيص جزء من وقت الدراسة لدراس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ياضيات أو اللغة أو الفنون أو مهارات الحياة وفقًا لنموذج التعليم الخاص المتب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مدرس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مرجح أنه لا يتعين على المعلمين تعديل العملية التعليمية للطلاب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مستوى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لقى الطلاب اللذين يعانون من صعوبات تعلم شديدة بشكلٍ ع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ًا شاملاً باعتباره جزء من برنامج التعليم الخاص، كما تتوفر المعلومات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قييم غالبًا لمعلم الص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ذلك، يعد معلم التعليم الخاص بالطف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صدرًا مهمًا في تمييز 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تاج الطلاب اللذين يعانون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عوبات تعلم شديدة في معظم الحالات أن يتم تقييمهم على أساس المهارات والمعرفة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صبح الطلاب ذوو كفاءة عالية في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هذا السبب، قد يتلقى هؤلاء الطلاب تقيي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ختلف في بعض الجوانب عن التقييمات التي يتم تطبيقها على باقي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ثال، قد يتضمن نموذج تقييم المشروع الخاص بطلاب المدرسة الأساسية العليا و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طلب عمل جريدة قائمة على مجموعة أساطير قديمة، سمة الاستخدام الأساسي لجها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مبيوتر أو المهارات الاجتماعية للطلاب اللذين يعانون من صعوبات تعلم شديدة و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ن يتم تقييمها لكثيرٍ من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لا يتضمن نموذج التقييم نفس معرفة المحتوى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رات التفكير العليا المتوقعة من طلاب آخرو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عل أكثر طرق الإهمال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اني منها طلاب بهذا المستوى هي عدم توفير فرص لتنمية مهار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نا تظه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همية البالغة للتقييم حتى يتمكن الطلاب من تلقي العملية التعليمية التي ت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ًا لهم ولكنهم قادرين على تجاوز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قد يتشابه نشاط تصن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ات مع 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8100" w:type="dxa"/>
        <w:jc w:val="left"/>
        <w:tblInd w:w="16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7"/>
        <w:gridCol w:w="2381"/>
        <w:gridCol w:w="3932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رنا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البة ضعيفة المست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يلي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سم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تمد عناصر التصنيف بشكل سريع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لوا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تغرق بعض الوقت في التفكير والنظر إ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ناصر قبل بدء التصني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طرح على نفسه أسئلة تتعلق بالاستخدام وال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ثناء الع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عيد ترتيب الفئات بشكل متكرر حتى يستقر على الفئة ال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فضل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من خلال الملاحظات أن يحدد المعلم بع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طوات التي سيتبعها مع رنا لتحسين قدرتها على ترتيب العناصر في فئ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 المعلم لرنا قائمة مراجعة تتطلب منها البحث عن أكثر من خاصية قبل أن تبدأ بوض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ناصر في فئ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معلم أيضًا الإشارة إلى السلوكيات الفعالة لزملاء رن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ل التفكير للحظات قبل البدء في وضع العناصر في فئات وطرح أسئلة تتعلق بالتوجي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اتي أثناء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طلاب اللذين يعانون من صعوبات تعلم شد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بير عن عملهم من خلال التحفيز، كما يمكنهم تعلم طرح أسئلة تتعلق بمحتوى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و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ذلك، يمكنهم عمل التقييم الذاتي ومراقبة مستوى الفهم الخا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هم من خلال الاستعانة بتقنيات بسيطة، مثل الأسلوب التالي الذي يتم فيه 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شارة المرو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خضر—لدى قدرة كبيرة على الفهم تمكنني من الشرح لشخصٍ آخ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صفر—أفهم بعض الأجزاء على نحوٍ غير كا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حمر—أشعر بارتباك ويصعب علي الف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مييز الطلاب اللذين يعانون من صعوبات تعلم متوسط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لق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لذين يعانون من صعوبات تعلم متوسطة، العملية التعليمية بمعدل بطئ، ورغ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ه من المتوقع أن يتعلموا المحتوى، إلا أنه يتعين عليهم معرفة عدد محدود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فاه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تعديل نماذج التقييم كي تتناول مجموعة قليلة من المفاهيم وال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ضافية التي يبرع فيها طلاب آخرو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كون هناك ضرورة لتسجيل هذا التعديل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رير النتيجة النهائية، إذا تم تخصيص التقدير وفقًا لتقديرات 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طلاب في هذا المستوى تحقيق مستويات أعلى من التفكير، ولكنهم يظلوا بحاجة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ديد من وسائل المساعدة والدع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يستخدم طلاب المدرسة الثانو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ئمة المراجعة التالية لملاحظة مهارات التفكير التي يتمتع بها زملائهم من خلال 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شاط يقوم به مجموعة صغيرة من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تقسيم مهارات التفكير المتنوعة ب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راد المجم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تعتبر العناصر المشار إليها بعلامة النجمة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(*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قائمة المراجع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ئمة للطلاب اللذين يعانون من صعوبات تعلم متوسطة لملاحظتهم، وفقَا لسنهم وفهم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ا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تاج كل الطلاب، بالطبع، إلى الشرح والتوضيح بالأمثلة قبل تنفيذ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شاط</w:t>
      </w:r>
      <w:r>
        <w:rPr>
          <w:rtl w:val="true"/>
        </w:rPr>
        <w:t>.</w:t>
      </w:r>
    </w:p>
    <w:tbl>
      <w:tblPr>
        <w:bidiVisual w:val="true"/>
        <w:tblW w:w="8100" w:type="dxa"/>
        <w:jc w:val="left"/>
        <w:tblInd w:w="16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1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هارات حل المشكلة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SA"/>
              </w:rPr>
              <w:t>يتعامل مع المشكلات المعقدة بشكل إيجاب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حافظ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ركيز في بيئة نشطة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SA"/>
              </w:rPr>
              <w:t>يصر على حل المشكلات الصعبة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بع طر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هم منظمة لدعم القرارات والاستنتاجات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خد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ادلات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طريقة عكسية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ختار رمو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عَالة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SA"/>
              </w:rPr>
              <w:t>يقوم بتكوين جداول ورسوم بيانية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SA"/>
              </w:rPr>
              <w:t>يقوم بعمل نماذج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بسِ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كلة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يِم صح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اليب والإجابات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التقييم الدقيق أمرًا مهمًا بالنسبة ل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لذين يعانون من صعوبات تعلم متوسطة لتحقيق الأهداف التعليمية المرجو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عين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 ترتيب أولوية المفاهيم والمهارات بدقة والتي من المتوقع أن يتعلم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، حيث أنه ليس من المتوقع أن يحقق الطلاب كل أهداف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اول دفتر الملاحظات التالي الذي قام بتدوينه طالب في المرحلة الأساسية الدنيا قب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رح وحدة علوم خاصة بالضفاد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حب الضفاد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ميز الضفادع باللون الأخضر وهي حيوانات برمائية تعيش في المحي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منازل صغيرة مع آبائهم وأمهاتهم وكل أخواتهم ويذهب والد الضفدعة كل يوم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وتنظف أمها المنزل وتنمو الضفادع من البذور مثل الأزها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طيع المعلم تحديد العديد من نقاط القوة والضعف عند الطالب من خلال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تابة القصي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ربط أفكار الطفل وتوضيحها قدر الإمكا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ذلك تكون أفكار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فهو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الطالب يدرك أن الضفادع حيوانات برمائية لونها أخضر وتعيش في الم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حتاج هذه الكتابة أن تُقسم إلى عدة جمل، أما بالنسبة للأخطاء الإملائية، التي ي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ظمها أخطاء لفظية، فهي في حاجة إلى تصحي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طيع المعلم استخدام دفتر الملاحظ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رتيب بعض الأهداف التعليمية للطالب حسب أولويت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 تخطيط مفاهيم 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ادة العلوم لمعالجتها، أكثر المفاهيم الخاطئة عند الطالب والتي تنتج من خلط عا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ضفادع الخيالي في القصص وأفلام الكارتون بعالم الضفادع الواقعي، بينما يكون لد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الب العديد من المفاهيم الخاطئة عن الضفادع—على سبيل المثال، تعيش الضفادع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حيط وتنمو مثل الأزه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د هذه القضية الأولى التي يتعين على المعلم تناوله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اركًا باقي القضايا لتناولها في وقتٍ لاح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اني على الأرجح معظم الطلاب في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نفس المفاهيم الخاطئة، حتى لو لم يسجلوها في دفاتر الملاحظات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تخصيص بعض الصفوف الدراسية لشرح هذه المادة استغلالاً مفيدًا للأوق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ذلك قد يقوم المعلم بمتابعة الطالب بشكل متكرر للتحقق من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تقدات الطالب قد تغيرت إلى معتقدات أخرى قائمة على منظور علم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للطلاب اللذين يعانون من صعوبات متوسطة في التعلم الاستفادة من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اتي الشامل من خلال قوائم المراجعة والتأمل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يمكن توضيح عنص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عناصر قائمة المراجعة الخاصة بحل المشكلات كما يلي، حتى يستخدمه الطلاب اللذ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انون من صعوبات تعلم متوسطة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tbl>
      <w:tblPr>
        <w:bidiVisual w:val="true"/>
        <w:tblW w:w="8100" w:type="dxa"/>
        <w:jc w:val="left"/>
        <w:tblInd w:w="16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ائمة المراجع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ادية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ائمة المراجعة المُعدَ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طلاب اللذين يعانون من صعوبات تعلم متوسطة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3750" w:type="dxa"/>
              <w:jc w:val="left"/>
              <w:tblInd w:w="590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3"/>
              <w:gridCol w:w="3297"/>
            </w:tblGrid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فكر مستقبلاً لأتجنب المشكلات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محتملة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bidiVisual w:val="true"/>
              <w:tblW w:w="3750" w:type="dxa"/>
              <w:jc w:val="left"/>
              <w:tblInd w:w="590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5"/>
              <w:gridCol w:w="3375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فكر في المشكلات التي قد أكون مؤهلاً لمواجهتها وكيفية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حلها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فكر في المشكلات التي قد أعددت لها ما أحتاجه من مواد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وكيفية حلها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فكر في المشكلات التي يعمل أفراد مجموعتنا على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مواجهتها سويًا وكيفية حلها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فكر في المشكلات التي قد يُخصَص لها مواعيد نهائية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وكيفية حلها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يضًا تبسيط قوائم المراجعة من خلال حذف بعض الخطوات والمعلومات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توفير مساحة للطلاب لكتابة قائمة مراجعة بأنفس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مفاهيم المه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، أنه بالرغم من حاجة الطلاب اللذين يعانون من صعوبات متوسطة في التعلم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عائم ممتدة لتحقيق أهدافهم التعليمية، إلا أنه تظل هناك ضرورة للتخلص من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عائم واحدة تلو الأخر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مؤكد أن عملية الاستغناء عن هياكل الدعم تتم بمعد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طئ، ولكن يتعين على الطلاب الاتجاه نحو تحقيق الاستقلالية الملائمة لقدرات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مييز الطلاب اللذين يعانون من صعوبات تعلم بسيط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صعوب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م البسيطة هي صعوبات التعلم الأكثر شيوع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يز الطلاب اللذين يعانون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عوبات تعلم بسيطة بمستوى ذكاء أعلى من المتوسط، إلا أنهم يواجهون صعوبة في 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ياضيات و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القراءة و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آداب اللغ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مفترض أن يُظهر الطلاب في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توى براعة في كل النتائج التعليمية، ولكن في الوقت نفسه يجب أن يتلق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ديلات التي يمكن أن تعينهم على دراسة المفاهي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التقييم على وج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صوص أمرًا مهمًا للطلاب بهذا المستوى نظرًا لأنه قد يحقق الطلاب تقدمًا ملحوظ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بعض النواحي ويتعثرون في نواحٍ أخرى، خاصةً التواص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د يكون هؤلاء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فكرين ذو ثقافة، لكنهم غير قادرين على توصيل أفكارهم بشكلٍ فعال من خلال الكتا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دفتر الملاحظات الخاص بتلميذ في المرحلة الثانوية عن رواية التحول لفران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فكا خير مثال على ذلك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عتقد أنه تم طرح هذا الكتاب ليعرض لنا أنه يمكن لمن يعيش بالأمل والإبداع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تل نفس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عر جروجر بالملل من وظيفته ومازال يعيش مع والدي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تمد عليه كل فر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كسب المال وإعالة العائلة، ولكنهم لم يكترثون به كإنسان وشعر بأنه ملتزم برع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ائلته ولكنه لا يشعر نحوهم بهذا الالتز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ما تحول إلى حشرة وفقد هويت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يعطيهم ما أرادوا كل ما فعلوه هو نسيان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م هذا الطالب بعملٍ رائع في استخلاص معنى إنساني من القصة، ولكن تتسم كتابت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شويش وصعوبة الفهم مما يجعلها عائقًا أمام التفكير الجيد للطالب وما توصل إلي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معان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جب تقييم الطلاب ذوى الصعوبات البسيطة من خلال مجموعة متنوع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ليب بدلاً من الأساليب التقليدية نظرًا لما يظهره العديد من الطلاب من مستو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الية في التفكير من خلال التحدث أو التفسيرات الإبداعية للمح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واج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ديد من الطلاب اللذين يعانون من صعوبات تعلم بسيطة مشكلات في الكتابة، بين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عض الآخر تواجهه مشكلات في القراء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حالة تلقيهم،بشكل منتظم، ل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التي تتناول نقاط الضعف لديهم دون الاهتمام بنقاط القوة، يمكن أن يشعر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ملل وفقد الحماسة بسهو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 يحتاج هؤلاء الطلاب إلى دراسة مواد محفزة وتلق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يحتاجونه لمعالجة جوانب الضعف لديهم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حتاج هؤلاء الطالب دعم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كتساب مهارتي التوجيه الذاتي وما وراء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في كثيرٍ من الأحيان لا يتمت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بالتنظيم ويلقون بالمسؤولية على المعلمين لتوجيه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 يمكن لهؤلاء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فادة من بعض أساليب التقييم الذاتي، مثل قوائم المراجعة، مثل قائمة ال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 التي تساعد طلاب المرحلة الأساسية الدنيا في عمل تقييم ذاتي لعادات ا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هم ولكي يصيروا متعلمين مستقلين</w:t>
      </w:r>
      <w:r>
        <w:rPr>
          <w:rtl w:val="true"/>
        </w:rPr>
        <w:t>:</w:t>
      </w:r>
    </w:p>
    <w:tbl>
      <w:tblPr>
        <w:bidiVisual w:val="true"/>
        <w:tblW w:w="8100" w:type="dxa"/>
        <w:jc w:val="left"/>
        <w:tblInd w:w="1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7800" w:type="dxa"/>
              <w:jc w:val="left"/>
              <w:tblInd w:w="1889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"/>
              <w:gridCol w:w="7048"/>
            </w:tblGrid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غل وقتي بطريقة حكيمة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حدد الأهداف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توقع المصادر التي قد أحتاج إليها لتحقيق أهدافي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حافظ على مسار تقدمي في سجل التعلم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تحمل مواجهة العقبات أو المشكلات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طلب المساعدة عند الحاجة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كمل مهامي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ضع معايير عليا لعملي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قوم بمراجعة عملي عند الانتهاء منه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رحب بتحسين عملي عند حاجتي لذلك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وضح كيف أستطيع التعلم من نجاحي ومن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فشلي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تبر التدريب ما وراء المعرفي مفيدًا خاصةً للطلاب اللذين يعانون من صعوب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 بسيطة حيث تواجههم عادةً صعوبة في اختيار الأساليب التعليمية المناس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كلٍ من قوائم المراجعة التي تحث الطلاب على التوقف والتفكير في طرق متنوعة ل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مةٍ ما والتأملات التي تدعو الطلاب للتفكير فيما مضى وتقييم عمليات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هم، مساعدة الطلاب في تعلم كيفية السيطرة على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مثل قراءة قطعة للفهم مشكلة لدى كثير من الطلاب من اللذ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انون من صعوبات تعلم بسيط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قد يتمكنوا من نطق الكلمات ولكن بفهم أو تذكر ضئ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 يقرئون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طلاب تعلم مراقبة مستوى إدراكهم باستخدام قوائم ال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كتابة التأم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 للمعلمين استخدام المعلومات الواردة في هذه التقيي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حديد المفاهيم المحددة التي يجب تناولها في العملية التعليمية التي يتم تلقي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كل فردى أو في مجموعات صغير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مييز الطلاب الموهوبين وذوى المهارات الخاص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البيئ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ينصب تركيزها على الطلاب في تمييز العملية التعليمية للطلاب الموهوبين في ظ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جيع التقييمات لتوسيع العمليات والمفاهيم وجعل النتاج أو العملية ذو نه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فتوح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رض الأمثلة التالية مقارنة نموذج تقييم رديء التصميم بآخر مُحسَ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صميم خاص بعملية التمييز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مثال الأول، لم يتم تحديد الأوصاف بشكل كبير، ل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تمكن أي طالب من أداء أي مستوى من مستويات المنشور والحصول على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cs="Arial" w:ascii="Arial" w:hAnsi="Arial"/>
          <w:sz w:val="20"/>
          <w:szCs w:val="20"/>
          <w:lang w:bidi="ar-SA"/>
        </w:rPr>
        <w:t>5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رج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ي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ليل تسجيل النتائج أية تفاصيل حول كيفية إتمام المنشور بشكل جيد، كما أن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ليل لا يوفر قائمة مراجعة للعناصر التي يتعين تضمي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، فهذا النموذج 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خاطب الطلاب الموهوبين حيث تفتقر مستوياته في الفئات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مس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التحفيز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ثال الثاني، يتم على الأرجح اختبار قدرات المتعلمين ذوى المستويات العليا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 الدراسي، بينما يتلقى الطلاب ذوى الاحتياجات الخاصة الع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وجي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نموذج التقييم رديء التصمي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976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9"/>
        <w:gridCol w:w="894"/>
        <w:gridCol w:w="501"/>
        <w:gridCol w:w="614"/>
        <w:gridCol w:w="719"/>
        <w:gridCol w:w="837"/>
      </w:tblGrid>
      <w:tr>
        <w:trPr>
          <w:trHeight w:val="487" w:hRule="atLeast"/>
        </w:trPr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شور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وق المتوقع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متاز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ض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يد التنفي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يس بعد</w:t>
            </w:r>
          </w:p>
        </w:tc>
      </w:tr>
      <w:tr>
        <w:trPr>
          <w:trHeight w:val="260" w:hRule="atLeast"/>
        </w:trPr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مقدمة مناس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عنصر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معلومات ع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ثلاثة استخدامات على الأقل مصحوبة بصور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معلومات ع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اريخ والحقائق المثيرة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بع تخطيط التصم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محدد في طبق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ثلاثية الأبعاد، تستخدم الجوانب الستة، دقيقة، متعد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لوا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المراجع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0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قط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تملة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نموذج التقييم المُراجع</w:t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8"/>
        <w:gridCol w:w="2607"/>
        <w:gridCol w:w="2089"/>
        <w:gridCol w:w="2559"/>
        <w:gridCol w:w="1742"/>
      </w:tblGrid>
      <w:tr>
        <w:trPr>
          <w:trHeight w:val="24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نظيم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نظيم المنش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اص بي بطريقة تسهل من قراءة كل مقط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تدفق المحتوى من مقطع لآخ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قم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ضمين موضوع أو غرض يربط أجزاء التقرير ببعضها البعض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لمس القارئ منطق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ظيم المنشور الخاص ب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تدفق المحتوى من مقطع لآخ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فتقد بعض مقاط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شور للترتيب أو لم يتم تطويرها بشكل كاف لتدلي بمعنى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فتقر المنشور الخا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 إلى البنية التنظيم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صعب الفهم بدون بعض ا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322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فكا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توى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كملت كل عناصر المهمة وتم تضمين الجوانب الستة بشكلٍ كامل في تخطي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ش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بر المحتوى بعمق عن فهم المفاهيم المرتب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فر المحتو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تفسيرات فريدة أو يوسع نطاق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يات التعميم والتطبيقات والمشابه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كملت أغلب عناصر المهمة وتم تضمين المعلومات في الجوانب الستة بشكلٍ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المنشور الخاص بي فهم المفاهيم الرئيسية، ولكن تم إغفال بع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فكا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فاصيل المدعمة أو عدم إيضاح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ت بتضمين تفسيرات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ضاف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كملت بعض عناصر المهمة، ولكن افتقدت إحدى مقاطع المنش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المنشور الخاص بي فجوات في الفهم التصو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إعادة صياغة معلومات البحث فقط دون تفسيرها أو زيادت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حتوى المنشور الخاص بي على أية مقاط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المنشور الخاص بي فجو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الفهم التصو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ت بإعادة صياغة معلومات البحث فقط أو نسخ بع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رسو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بيانية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خترت أربعة رس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انية على الأقل يتعلقون بالمحت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د هذه الرسوم إضافة لرسالة المنشور العامة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ا أنها تدعم محتوى المنش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خترت ثلاثة رس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انية على الأقل تزيد من فهم المادة في المنشور الخاص ب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بعض الرس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يانية التي قمت باختيارها، وليس جميعها، بالمحت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قمت بتضمين قليل من الرس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يان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 أقم بتضمين أ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سوم بيانية، أو لا تتعلق الرسوم البيانية التي قمت باختيارها بمحتوى المنشور الخا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3286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تابة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خاطب كتابتي النبرة والصوت والإحساس الراقي للجمه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عين بالتعب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لغوية البليغة لتخرج الكتابة مشوقة وقو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دفق الجمل بصورة طبيع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تباين في الطول والبنية لتقوية المعن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توي كتابتي على عناصر مفاجئة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غير مألوفة تقوي من تواصل المحت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حتوي المنشور الخاص بي على أي أخط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ملائية أو نحوية أو كتاب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خاطب كتابتي النبرة والصوت والإحساس الملائم للجمه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عين بالتعب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لغوية المشوقة والجذ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دفق الجمل وتتباين بصورة طبيع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ج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منشور الخاص بي قليل من الأخطاء الإملائية أو النحوية أو الكتابية التي لا تنصر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 المحت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بكتابتي التعبير عن الشخصية الفردية للكاتب والجمه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ع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عبيرات لغوية متوق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فتقد الجمل بشكلٍ كبير إلى التن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ج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منشور الخاص بي كثير من الأخطاء الإملائية والنحوية والكتابية التي تنصرف ع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غزى المحت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تبر كتابتي كتابة عامة، لذا فهي لا تعبر بشكل كبير عن الكاتب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مه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بدو كتابتي مملة حيث تتشابه الجمل في البنية واللغ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ج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منشور الخاص بي العديد من الأخطاء الإملائية والنحوية والكتابية التي تُصعِب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هم محتوى الكت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14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خطيط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عين بالألو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موضع والإرشادات الخاصة بتخطيط جهاز الكمبيوتر لأضفي على المنش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اذب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دقة والمت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حجم بنط وفواصل مناسبة لتزيد من فهم الكت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عين بالألو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موضع والإرشادات الخاصة بتخطيط جهاز الكمبيوتر لأضفي على المنش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اذب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دق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اولت 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لوان والموضع والإرشادات الخاصة بتخطيط جهاز الكمبيوتر لأضفي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نش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اذبية والدقة، ولكن لا يظهر المنشور بالشكل الجيد كما كان متوق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ستعين بالموضع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رشادات الخاصة بتخطيط جهاز الكمبيوتر، لذا يبدو المنشور الخاص بي ردي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ست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صادر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دعَم المنشور الخا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بي بمصادر موثوق بها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ربعة مصادر أو أكث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ها مرجعية سلي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دعَم المنشور الخا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بي بمصادر موثوق بها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ثلاثة مصادر على الأق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لعديد منها مرجعية سلي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ري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دعَم المنشور الخا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 بمصادر قليلة أو مصادر غير موثوق بها ليس لها مرجعية سلي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دعَم المنشور الخا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ي بمصدر واحد أو مصادر غير موثوق بها وليس لها مرجع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لي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18"/>
      <w:footerReference w:type="default" r:id="rId1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7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7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dcterms:modified xsi:type="dcterms:W3CDTF">2008-09-01T10:20:00Z</dcterms:modified>
  <cp:revision>48</cp:revision>
  <dc:subject/>
  <dc:title/>
</cp:coreProperties>
</file>