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قييم قبل 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بل البدء في 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راسية، يقوم المعلم أولاً بالتقييم لقياس احتياجات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يخطط المعل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دة مع مناهجهم الدراسية ومعاييرهم، يتأمل المعلمون فيما تعلموه عن تعليم ال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خبرات السابقة ب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ذكر المعلمون المفاهيم الخاطئة عند الطلاب والمناط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ع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طي سجلات الاختبارات الطويلة والقصيرة المعلمين معلومات مفيدة عن فع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ية التعليم الساب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عد هذا النوع من المعلومات مفيدًا ومهمًا كأساس للتخطيط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ن هذه فقط البدا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رف كل معلم أن كل الطلاب مختلفون وأن كل مجموع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ات الطلاب لها نقاط القوة والسمات الشخصية الخاصة ب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ختلف كل طالب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وع تعليمة السابق وكذلك في فهمه واهتمامه بالموضوع الجديد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ج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قشات وتشجيع الطلاب على ملئ المخططات الرسومية أو الكتابة في المجلات، يستط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ون إدراك فهم الطلاب للموضوع وموقفهم العام تجاه 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اعد تجم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عن فهم كل طالب قبل البدء في الوحدة المعلمين على قياس احتياجات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خطيط للأنشطة التعليمية والتي تزيد من دوافع المعلمين لتعليم ولمساعدة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نجاح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قييم أثناء العملية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خلال الوحدة، يهدف التقييم إلى تحقيق ثلاثة أغراض 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يع التوجيه الذاتي والتعاون عند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قبة مستوى تقد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قق من الفهم أو تشجيع ما وراء ال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 المعلمون من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ة من أنواع التقييمات غير الرسمية مثل سجلات التعلم والملاحظات القصصية وقوائ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راجعة والمؤتمرات، تجميع معلومات عن تطور مهارات الطلاب ومدى مستوى تقدم تفكير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همهم ل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هذه المعلومات المعلمين على تمييز التعليم باتخاذ قر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ورية مثل استغلال الوقت في إعادة النظر في مفهومٍ ما قبل البدء في نشاط مجدول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جعة سلسلة من الأنشطة لاستغلال اهتمامات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ساعد معر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علمين لتفكير الطلاب في الموضوع على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 تعديلات على الفروق الفردية في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أكد من أن كل طالب يفهم ويوظف ويتقن كل مكون في تقدمه نحو الهد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ئي</w:t>
      </w:r>
      <w:r>
        <w:rPr>
          <w:rFonts w:cs="Arial" w:ascii="Arial" w:hAnsi="Arial"/>
          <w:sz w:val="20"/>
          <w:szCs w:val="20"/>
          <w:rtl w:val="true"/>
          <w:lang w:bidi="ar-SA"/>
        </w:rPr>
        <w:t>".(</w:t>
      </w:r>
      <w:r>
        <w:rPr>
          <w:rFonts w:cs="Arial" w:ascii="Arial" w:hAnsi="Arial"/>
          <w:sz w:val="20"/>
          <w:szCs w:val="20"/>
          <w:lang w:bidi="ar-SA"/>
        </w:rPr>
        <w:t>Guskey, 2005, p. 3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طيع المعلمون مساعدة الطلاب على تطوير مستوا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لي إلى ما يحتاجون أن يكونوا عليه وذلك من خلال التغذية الراجعة لكل 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جموعات المرن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طي التعليم الذي يستوفي احتياجات كل طالب المعلمين الث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أنهم سوف يُعلمون ويشجعون الطلاب على المشاركة في الموضوع وكذلك تحمل مخاط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ناك غرض آخر مهم من التقييم وهو خلق متعلمين مفك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تقلين وموجهين ذاتياً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بعض الصفوف الدراسية، يحصل الطلاب على التغذية ال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ط على تعلمهم في نهاية الوحدة من خلال اختبار أو بحث نهائ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ادةً عندما يعر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نتائج الاختبار أو البحث، يكون الصف قد انتقل بالفعل إلى تناول موضوع آخر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كون لدى الطالب فرصة صغيرة أو اهتمام قليل لتصحيح أي مفاهيم خاطئة أو لتحس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 الطلاب فهم ماذا يعني التفوق في العمل المرتبط بالموضوع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ذلك في الصف الدراسي الذي يتم فيه التقييم بطرق متنوع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 الطلاب فهم كيف ي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وق في الأعمال المرتبطة بالموضوع وقد يكون لديهم دورًا في وصف الأعمال ذ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ودة العالية في النتاجات النهائية أو الأد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صل أولياء الأمور والطلا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غذية راجعة خاصة ومتكررة حول أداء الطلاب وما الذي يمكن فعله للتحس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إستراتيجيات لتقييم تفكيرهم والعمل بالمقارنة مع معايير التفو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ديهم الفرص سواء أفراد أو مجموعات للتفكير في كيفية العمل معًا لحل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يستخدم الطلاب التقييمات لتحديد أهدافًا خاصة، يكون باستطاعتهم استغ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لتحسين عملهم ليكونوا أقرب إلى الأمث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Shepard, 2005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راقبة تفكير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عمل الجماع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ستنادًا إلى بلاك وزملائ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Black, Harrison, Lee, &amp; Marshall, 2003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تكون هذه القدرة على مراقبة الشخص لتعليمه واحدة من أهم مزا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التكويني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cs="Arial" w:ascii="Arial" w:hAnsi="Arial"/>
          <w:sz w:val="20"/>
          <w:szCs w:val="20"/>
          <w:lang w:bidi="ar-SA"/>
        </w:rPr>
        <w:t>p. 67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التقييمات الذاتية وتقييمات الزملاء الطلا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يكونوا متعلمين مستقلين يفهمون نقاط القوة الخاصة بهم واحتياجاتهم ويعرفون ك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ددون الأهداف ويراقبون تطور مستوا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تقييم بعد العملية التعليم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في نهاية كل وحدة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تعين على الطلاب إظهار ما تعلموه في هذه الوحدة، كما يتعين على المعلمين معرفة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مه الطلاب من هذه الوحدة وتحديد النقاط المهمة بالوحدة للاستعانة بها في الوح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ال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حث هذه التقييمات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على توضيح عملية الفهم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والمهارات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مكن تقييم المعرفة منخفضة المستوى لموضوعٍ ما من خل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ل امتحان قصير أو اختبار كامل، بينما يتطلب تقييم الفهم المتعمق أنواع مختلف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حين يقوم الطلاب بتخطيط مهام الأداء وتنفيذها ، تظهر كيفية تطبيقهم ل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موه على مواقف حقيقية بشكل جي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ذا، يجب تصميم تلك المهام بحرص شديد لتوضي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ستوى فهم الطلاب، بالإضافة إلى توفير فرص لتوضيح مدى استيعابهم لما يتلقوه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تي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عض المهام مثل إعداد التقارير والمقالات والعروض التقديمية والأداء الإبداع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شرح من خلال الأمثلة إظهار ما تعلمه الطلاب فيما يتعلق بالمحتوى والعمل 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آخرين والتفكير وعمليات التعلم الخاصة به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من جانب آخر، توفر أنواع أخر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التقييمات طويلة المدى مثل، حقائب الأوراق واللقاءات المستمرة للمعلمين و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مكانية الربط بين الوحدات الدراسية والمواد الدراسية والأهداف الفرد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مثل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قييمات تساعد الطلاب على تقييم عملية التعلم الخاصة بهم مع مرور الوقت، كما توف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معلمين والمدارس المعلومات المهمة لعمل تخطيط طويل المدى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تكوين ثقافة التعلم بالصف الدراسي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غالباً ما يضع المعلم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خطة للوحدة الدراسية بحيث تشتمل على المهام التي سيؤدونها والحصص التي سيلقون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أنشطة التي سيخططون لها والاختبارات التي سيقومون بإعدادها وتصحيحها وتقدير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منذ أن أصبح التقييم التكويني عملاً يوميًا، أولى المعلمون اهتمامًا أكبر للتفك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ما سيقوم به الطلاب عن التفكير فيما سيقومون هم به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بدلاً من التفكير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سوف أقو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شرح الآلات البسيطة لطلابي بالمرحلة الأساسية الدنيا باستخدام الفيديو وعرض أمث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شرح،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أ المعلم يتساءل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أي نوع من النشاط سوف أدعو الطلاب للقيام به لأتعرف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دى فهمهم للآلات البسيطة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وبعد قياس الفهم الأولي للطلاب ، يفكر المعلم في إيجا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طرق تساعد الطلاب في تنمية إدراكهم، مع الاستمرار في مراقبة كيفية تلقيهم للعم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ليم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في هذا النوع من الصف الدراسي يقتصر عطاء المعلم على الناحية التعليم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قط كوسيلة للإسراع من تعليم الطلاب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في كثيرٍ من الصفوف الدراسية، غالب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ا يحضر الطلاب كل يوم الصف الدراسي باعتقادٍ واحد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ما الأسئلة التي سيتضمنه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ختبار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فالتقييم في هذه الصفوف الدراسية أصبح لعبة تخم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المعلم يرغب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يم الطلاب محتوى الاختبار دون التصريح عنه، حيث تعد عناصر الاختبار نموذج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معرفة فقط التي يتوقع للطلاب تعلم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رغب الطلاب في معرفة دقيقة للمعلوم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ي سيتم اختبارهم فيها حتى يتمكنوا من الإجابة عليها بشكل جيد ويتجنبوا التركي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على معلوما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غير ضرورية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وقد يكون التقدير النهائي للاختبار مفاجأة غير متوقعة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يث يمكن ألا يعبر هذا التقدير بشكل دقيق عن فهم الطلاب للموضوع، لذا، فاستمرا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فكير في أداء الاختبار بشكل جيد هي فكرة لا تدور حول التعليم، ولكنها تدور ح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عبة معقدة يلعبها الطالب مع المعلم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حين يتلقى الطلاب معلومات مستمرة 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دى تقدمهم، ينصب تركيزهم بشكل أكبر على التعل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قد أصبح الطلاب على دراية كام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طرق تقييمهم نظرًا لأن التقييمات تعكس عملاً حقيقيًا في مجال دراست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تعمق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دراسة مواد الوحدة، يتلقى الطلاب معلومات حول أدائهم والأهداف المراد منهم تحقيقها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إضافة إلى ما عليهم القيام به لأداءٍ أفض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في نهاية الوحدة حين يتعين علي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ظهار ما يمكنهم إضافته، يتوفر لهم العديد من الفرص لتنمية إدراكهم وبالتالي ل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فاجأ الطلاب بنتائج غير متوقع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في الصفوف الدراسية التي يعمل فيها كل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وأولياء الأمور والمعلمين سويًا من أجل التقييم المستمر لتقدم مستوى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تحقيق أهداف التعلم، ينصب تركيز بيئة الصف الدراسي بشكل أكبر على عملية التعل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هنا يشعر الطلاب بامتلاك طرق الفهم المتعلقة بالعملية التعليمية والسيطرة عليها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ينما يركز المعلمون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على عملية التعلم في الصف الدراسي مع الاهتمام بالتدريس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طاقٍ محدود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لاك، إت أل،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>.(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06:00Z</dcterms:modified>
  <cp:revision>36</cp:revision>
  <dc:subject/>
  <dc:title/>
</cp:coreProperties>
</file>