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وفير الإرشاد والدعم ل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كافح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إبداعًا وتعليمًا وينتهي بهم الأمر إلى الاستسلام في بيئة لا توفر دعم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الطلاب على التطوير والتحول إلى متعلمين يستخدمون التفكير الناقد والتوج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غير المحتمل أن يتقبل الطلاب الذين من المتوقع أن يقوموا بتحمل مسؤو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هم في صف دراسي، ويتم السماح لهم بإتباع الإرشادات بصورة سلبية في صف آخر،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ير المحتمل بالنسبة لهؤلاء الطلاب أن يتقبلوا فكرة التوجيه 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ناحية أخر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إن البرامج التي يتم تطبيقها على نطاق المدرسة والتي تركز على استخدام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كويني قد تتخلى عن معظم 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شروع بلاك في شمال إنجلترا كان فريق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ونًا من عدة معلمين لمادتي الرياضيات والعلوم، وعلى مر الوقت انضم معلمون للغ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نجليز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تى في هذا المعدل المنخفض فإن المعلمين قد خاضوا تحديات مع ال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ديدة في البحث عن التدريس و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صممو وباحثو 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KMOFAP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قتراحات التالية لتحسين تعلم الطلاب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خدام المتواصل والثابت للتقييم التكوين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قوم فرد أو مجموعة صغيرة من المعلمين بتحمل مسؤولية تجربة طرق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كويني وبعد ذلك يقوموا بتشجيع الآخرين لكي يتبعوا نفس الأسلوب وذلك في حالة نجا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جر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تتقبل المدرسة بالكامل فكرة التقييم التكويني باعتبارها مبادر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طاق المدرسة كما يمكن توفير الدعم على نطاق واسع لمساعدة كافة المعلمين في تب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الفعّا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قد يكون الخيار الأمثل وفقًا لما حدده الباحثون هو البدء باستخدا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ار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حدودة مصممة بغرض الإرشاد وتهدف إلى التوسع على مدار عدة أعوام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cs="Arial" w:ascii="Arial" w:hAnsi="Arial"/>
          <w:sz w:val="20"/>
          <w:szCs w:val="20"/>
          <w:lang w:bidi="ar-SA"/>
        </w:rPr>
        <w:t>200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( </w:t>
      </w:r>
      <w:r>
        <w:rPr>
          <w:rFonts w:cs="Arial" w:ascii="Arial" w:hAnsi="Arial"/>
          <w:sz w:val="20"/>
          <w:szCs w:val="20"/>
          <w:lang w:bidi="ar-SA"/>
        </w:rPr>
        <w:t>p. 1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ؤدي تزويد المعلمين بنوع سهل وسريع من التقييمات التكوينية،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ؤال الطلاب أن يقوموا بالاستجابة لإشارات المرور الخضراء أو الصفراء أو الحم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ذلك بغرض توضيح مدى استيعابهم للمفهوم سواء أكان جيدًا أو جزئيًا أو قليلاً، 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 قد يؤدي إلى إعطائهم لمحة عن إمكانات التقييم التكوين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يدرك 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همية المعلومات التي يقومون بتحصيلها باستخدام التقييم السهل الذي يتميز بالبساط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رون أثر ذلك على الطلاب ومدى استفادتهم منه، فإن رغبة المعلمين تزداد في تجر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ال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التنمية المهنية المتعددة مثل دراسة الدرس والبحث العملي ومجموعات درا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، يمكن أن تؤدي إلى تزويد المعلم بالفرص اللازمة للقيام بالخطوات الأولى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تقودهم داخل الصفوف الدراسية حيث يصبح تعلم الطالب في مركز العملية التعليمية وحي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نح كل من التقييم الضمني والتقييم المستمر الطلاب جميع ما يحتاجونه ل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يس من السهل التحول من الصف الدراسي المتمحور حول المعلم والذي يكون فيه د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 هو تلقي المعلومات بصورة سلبية وإظهار ما يعرفه من معلومات في اختبار نه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س، إلى صف دراسي يشارك فيه الطلاب في نشاطات هادفة تتطلب تفكيرًا ناقد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هارات حل المشاك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ضع المخططون لتنفيذ التنمية المهنية بغرض إنشاء صفو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دراسية متمحورة حول الطالب، هؤلاء يجب أن يضعوا في اعتبارهم أ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ل يتعلم بص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ضل عندما تكون هناك فرص مستمرة لطرح الأسئلة والاستفسار والتفاعل وتطب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علومات ومشاركتها في سياق الحياة اليوم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رنارد باورز وغير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cs="Arial" w:ascii="Arial" w:hAnsi="Arial"/>
          <w:sz w:val="20"/>
          <w:szCs w:val="20"/>
          <w:lang w:bidi="ar-SA"/>
        </w:rPr>
        <w:t>p. 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29:00Z</dcterms:modified>
  <cp:revision>43</cp:revision>
  <dc:subject/>
  <dc:title/>
</cp:coreProperties>
</file>