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225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Style w:val="Bodytext1"/>
          <w:rFonts w:ascii="Arial" w:hAnsi="Arial" w:cs="Arial"/>
          <w:color w:val="0860A8"/>
          <w:sz w:val="20"/>
          <w:sz w:val="20"/>
          <w:szCs w:val="20"/>
          <w:rtl w:val="true"/>
        </w:rPr>
        <w:t>لقصص الرمزية في صف اللغة الإنجليزية المتقدم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يوشك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طلاب صف اللغة الإنجليزية المتقدم التابعين لصف الآنسة وفية نبيل للغة الإنجليزي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المدرسة الثانوية على بدء دراسة وحدة خاصة بالقصص الرمزية تستمر ثلاثة أسابيع،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جيبون على السؤال الأساسي، لماذا لا يقول الناس فقط ما يقصدونه؟ والآنسة وفية هي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ُدرسة خبيرة مسؤولة عن الصفوف الإنجليزية التي تتضمن طلاب ذوي مهارات مختلف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تستخدم مجموعة متنوعة من التقييمات لمراعاة الفروق الفردية في العملية التعليمي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ليتمكن كل الطلاب من تحقيق النجاح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تعتقد الآنسة وفية أنه يجب أن يكون الطلاب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تعلمين مواجهين ذاتياً لتهيئتهم لحياة دراسية أو تعليمية بعد المدرسة الثانوي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لذا، فهي تخطط للعملية التعليمية لتنمي من استقلالية طلابها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تقوم الآنس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فية بتدريس ثلاثة صفوف إنجليزية تتضمن العديد من الطلاب ذوى الاحتياجات الخاص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فلديها طالبين يعانيان من صعوبات تعلم شديدة يعمل معهما في الصف مساعدي تعليم خاص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رتين في الأسبوع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الإضافة إلى أربعة طلاب يعانون من صعوبات تعلم متوسطة، ثلاثة في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نفس الصف والرابع في صف آخر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يتلقى هؤلاء الطلاب دعمًا في المنهاج الأساسي الخاص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مهارات الدراس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تعمل الآنسة وفية طوال اليوم مع ثمانية طلاب إضافيين يعانون م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صعوبات تعلم متوسط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تلقى هؤلاء الطلاب مقدارًا محدودًا من الدعم من خلال قسم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تعليم الخاص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فلديها طالبين، تم تصنيفهما ضمن الطلاب الموهوبين، يشاركان في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برنامج الخاص وفقًا لاهتماماتهم في الأحياء والفن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الإضافة إلى أربعة طلاب آخري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في مراحل مختلفة من تعلم اللغة الإنجليزية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درس الطلاب في هذه الوحد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فاهيم الخاصة بالقصص الرمزية والقصص الخرافية والرموز أثناء قراءة رواية رمزي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تفسيرها في مجموعة صغير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قومون بعد ذلك بكتابة قصة رمزية خاصة بهم طبقًا لبعض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سمات الكتب التي قاموا بقراءتها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الإضافة إلى ذلك، يعمل الطلاب في مجموعات صغير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لإنشاء موقع ويب يتناول السؤال الأساسي، لماذا لا يقول الناس فقط ما يقصدونه؟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تضمن موقع الويب الخاص بالطلاب إبداعاتهم، إلى جانب المعلومات والروابط المتعلق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السؤال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color w:val="0860A8"/>
          <w:sz w:val="20"/>
          <w:sz w:val="20"/>
          <w:szCs w:val="20"/>
          <w:rtl w:val="true"/>
        </w:rPr>
        <w:t>التحضير للوحد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بخلاف العديد م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زملائها، نادرًا ما تقوم الآنسة وفية بتدريس نفس الكتاب لصف بأكمله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لا تتناول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عايير التي تحددها الآنسة وفية أعمالاً محددة من الأدب، ولكنها تركز على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هارات الخاصة بالتفسير والتحليل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تركز وحدات الأدب التي حددتها الآنسة وفية على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هارات محددة تُستخدم لاستخلاص المعاني من مصادر الأدب المختلفة بدلاً من عمل أدبي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احد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تحدد قائمة بالكتب التي تتطلب تمرينًا متمرسًا للمهارات المحدد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تدعو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طلاب بعد ذلك لاختيار الكتب التي تمثل لهم تحديًا ومتع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تسمح هذه الإجراءات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للطلاب باختيار الكتب المناسبة لهم أثناء توظيفهم للمهارات الضرورية بمستوى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قراءة، كما تتيح أيضًا للطلاب الأجانب تنمية مهارات التحليل الأدبي للنصوص بلغتهم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أصلية، وهذا يمكِن الطلاب الآخرين من التعرف على أدبًا لم يسمعوا عنه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قط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تقوم الآنسة وفية، من خلال أشكال متنوعة من التقييمات بما في ذلك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لاحظات غير الرسمية ودرجات الاختبارات القياسية، بتجميع مجموعات من الروايات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ناسبة لقدرات متنوعة وبلغات متنوعة، إذا أُتيح ذلك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للطلاب مطلق الحرية في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ختيار الكتب التي يفضلونها، إلا أنه في بعض الحالات تقترح الآنسة وفية اختيارات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ديلة وتناقشها معهم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تشجع كل الطلاب على تحدي أنفسهم عند اختيار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كتب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تعي الآنسة وفية جيدًا أن العديد من طلابها سوف يواجهون صعوبة في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إعدادات التعليمية للمرحلة الجامعية بدون مهارتي الإدارة والتوجيه الذاتي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لذا،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فتدريس هاتين المهارتين له الأولوية العليا لديها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قوم الطلاب بوضع أهداف على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دار العام ومراجعتها عند الحاجة، بالإضافة إلى وضع أهداف خاصة بالوحدات الفردي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تتناول هذه الأهداف عادةً القراءة والكتابة، إلى جانب مهارات القرن الحادي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العشرين، مثل التعاون وتخطيط المشروع والتفكير النقدي وفكر النظم والإبداع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قصص الطلاب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أهداف جيهان وتمارا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عد مقدمة موجز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وحدة يقوم الطلاب بفحص حقائب الأوراق الخاصة بهم والتعرف على نقاط القوة والضع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تركيز عليها أثناء الوح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م تشجيع الطلاب على تحديد أهداف من شأنها رف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دراتهم ومساعدتهم للنجاح في مختلف مجالات الحياة بالإضافة إلى صف اللغ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إنجليز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جيهان طالبة تعاني من إعاقات تعليمية شديدة وتعمل مع المساع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يمي الخاص بها من أجل تحديد ثلاثة أهداف ترغب في تحقيقها خلال الوحدة وهُ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التال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أقوم بمشاركة أفكاري مع الطلاب الآخرين في مجموعتي الصغير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وف أوضح كثيرًا من الأسباب الخاصة بي عند الكتاب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أقوم بإحضار المواد الخاصة بي إلى الصف الدراسي يوميً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كتب تمارا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هي طالبة تعاني من إعاقات تعليمية متوسط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أنتبه للجدول الخاص بي وأقوم بإنجاز جزء يسير من العمل في مشروعي يوميً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أفكر في أكبر عدد ممكن من الأفكار قبل أن أختار واحدة من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أفكر مليًا بخصوص خاتمة كتابات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أواصل القيام بمسؤولياتي في مجموعتي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tbl>
      <w:tblPr>
        <w:bidiVisual w:val="true"/>
        <w:tblW w:w="9756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42"/>
        <w:gridCol w:w="2494"/>
        <w:gridCol w:w="2692"/>
        <w:gridCol w:w="1728"/>
      </w:tblGrid>
      <w:tr>
        <w:trPr>
          <w:trHeight w:val="478" w:hRule="atLeast"/>
        </w:trPr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يغ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يرنا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اميلي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عاق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عليمية متوسط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قامة روابط بالخبر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شخصية بغرض استنباط نتائج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ممتاز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لا تستخدم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خبراتها الشخصية، وتبدو منفصلة عن الكتاب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قامت بإجراء مقارنة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واحدة</w:t>
            </w:r>
          </w:p>
        </w:tc>
      </w:tr>
      <w:tr>
        <w:trPr>
          <w:trHeight w:val="478" w:hRule="atLeast"/>
        </w:trPr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راجع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ستدلال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\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نتائج مع مجموعة من المعلومات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لم يتم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مشاهدت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جيدة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لم يتم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مشاهدته</w:t>
            </w:r>
          </w:p>
        </w:tc>
      </w:tr>
      <w:tr>
        <w:trPr>
          <w:trHeight w:val="478" w:hRule="atLeast"/>
        </w:trPr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وفير أمثلة محددة م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كتاب لدعم وجهات النظر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استخدم مثالاً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واحدًا فقط لكل الاستنتاجات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جيدة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مراجع غامضة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فقط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يعاب الأحداث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دقة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استخدم الخبرات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الشخصية بكثرة في تفسير الكتاب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جيدة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أبدًا—كأنها لم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تقرأ الكتاب</w:t>
            </w:r>
          </w:p>
        </w:tc>
      </w:tr>
    </w:tbl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وم الطلاب بصفة دورية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دار الوحدة بمراجعة أهدافهم والتأمل في مستوى التحسن الذي يحققونه عن طري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قالات الخاصة ب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وم الأستاذة وفية بتقديم الإرشادات حول كيفية توفير أد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حددة على الاستنتاجات التي يقومون به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قراءة رواية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رمزي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عد قيام مجموعات الطلاب بتحديد الرواية التي سيقومون بقراءتها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جب عليهم وضع جدول للقراءة لكي يتمكنوا من المشاركة بشكل كامل في أنشطة الصف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سلم الطلاب ذوي الإعاقات قوائم مراجعة مكتملة بصورة جزئية مع إرشادات كيفية تقس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قراءة إلى أجزاء يمكن التحكم في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نظرًا لأنه من المتوقع أن يقوم الطلاب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صفوف الدراسية الخاصة بالأستاذة وفية بتحمل مسؤولية تعليمهم فسيتم إعطاؤهم دعائ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قل نسبيًا من المشاريع السابقة بخصوص قوائم المراجعة هذه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نصب التركيز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ه الوحدة على تنمية المهارات اللازمة لتفسير الروايات الرمز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التالي فإ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تاذة وفية ستقوم بجمع معلومات بخصوص رأي الطلاب في كتبهم من خلال عدة طرق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يث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وجد لديها بعض الطلاب الذين يقومون بكتابة أسئلتهم وخواطرهم في مقالات حول 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اموا بقراءته، وسوف تقوم هي بفحص هذه المقالات بصفة دورية كل عدة أيا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ستقو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يضًا بأخذ ملاحظات حول عمليات التفكير لدى الطلاب أثناء مناقشتهم للقراء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وض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جدول الأمثلة التالي مهارات التفكير الناقد المستخدمة من جانب مجموعة من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ثناء مناقشتهم لرواية سيد الذباب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bidi w:val="1"/>
        <w:spacing w:before="280" w:after="280"/>
        <w:ind w:left="0" w:right="225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وم الأستاذة وفية باستقر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عض الافتراضات بناءً على هذه الملاحظة القصيرة التي قامت بها، وبعد ذلك تقو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مطابقة هذه الافتراضات مع المعلومات التي تحصل عليها من التقييمات الأخرى مث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جوبة المقالات والمقابلات غير الرسم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عد ذلك تقرر إجراء درس قص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توفير دعم نصي للتفسيرات نظرًا لأن المشكلة قد ظهرت في عدة ملاحظ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لتقي م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اميليا بصورة فردية لمناقشتها بشأن جدول القراءة الخاص ب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سأل والدي كاميلي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ن يقوموا بمساعدتها لكي تتمكن من مواصلة القراء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ن خلال هذا الجزء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وحدة تقوم الأستاذة وفية بجمع البيانات حول تفسيرات الطلاب الأدبية والتوجي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ذاتي ومهارات التعاو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تستخدم ما تعلمته لتوفير التغذية الراجعة لكل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فراد والمجموعات وإرشاد الخطط وتوفير معلومات الدعم للموظفين الذين يعملون م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ذوي الاحتياجات الخاص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وفر اختبار مقالي نهائي لها المعلومات ح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هارات التفسير الأدبية لدى الطلاب والذي تستخدمه عند التخطيط لوحدات مستقبلية وعن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مل مع الطلاب بصورة منفرد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</w:r>
    </w:p>
    <w:p>
      <w:pPr>
        <w:pStyle w:val="Normal"/>
        <w:bidi w:val="1"/>
        <w:spacing w:before="280" w:after="280"/>
        <w:ind w:left="0" w:right="225" w:hanging="0"/>
        <w:jc w:val="left"/>
        <w:rPr/>
      </w:pPr>
      <w:r>
        <w:rPr>
          <w:rStyle w:val="Bodytext1"/>
          <w:rFonts w:ascii="Arial" w:hAnsi="Arial" w:cs="Arial"/>
          <w:color w:val="0860A8"/>
          <w:sz w:val="20"/>
          <w:sz w:val="20"/>
          <w:szCs w:val="20"/>
          <w:rtl w:val="true"/>
        </w:rPr>
        <w:t>تأليف قصة رمزي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عد تحليل الروايات الرمزي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تفسيرها، فإنه يتعين على الطلاب في صف الأستاذة وفية أن يقوموا بتطبيق ما تعلموه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خصوص اللغة الرمزية والروايات الرمزية والاستعارات وذلك بغرض إنشاء الروايات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رمزية الخاصة بهم بناء على الجزء الذي قاموا بقراءته من الروايات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لكي يتم السماح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للطلاب باستغلال المهارات الفردية الخاصة بهم واهتماماتهم فقد قامت الأستاذة وفي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إنشاء نموذج لتقييم العناصر المهمة في المشروع بينما يتم منح الطلاب حرية اختيار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جال الذي يتلاءم مع ميولهم ويدفعهم للعمل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قد استخدمت ما تعلمته عن الطلاب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لديها من المشاريع السابقة لكي تقوم بعمل توصيات للصيغ المناسبة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لاء طالب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وهوبة دائمًا ما تختار كتابة المشاريع نظرًا لأنها تعرف أنها تتقن هذا العمل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مهار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إنها تقوم بوضع هدف لنفسها هذا العام وهو أن تتحمل مزيدًا من المخاطر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إبداعي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أستاذة وفية تعلم أن ولاء مهتمة بتصميمات الكمبيوتر وتقترح أن تقوم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لاء بمحاولة استخدام برامج الصور المتحركة في إنشاء رواية رمزية الخاصة بها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تقوم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أستاذة وفية بتشجيع ولاء على العمل مع طالب في الصف لديه خبرة في برامج الصور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تحركة كما تعمل على توصيل كل منهم مع مرشد على الإنترنت محترف في مجال الصور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تحركة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على الجانب الآخر تجد كامل الذي يعاني من صعوبات تعلم بسيط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عاني من مشاكل خطيرة في الكتاب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قد قام بوضع هدف لكي يكون أكثر حرصًا في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كتاباته ولكنه عندما كان يختار مشاريعه فإنه دائمًا ما يختار المشاريع التي تتطلب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أقل مجهود من الكتابة بقدر المستطاع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عندما كان يعمل في مجموعة كان دائمًا ما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يتمكن من تفويض شخص آخر لكي يقوم بالعمل الكتابي بدلاً منه في المشروع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تعرف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أستاذة وفية أن كامل يهتم بالفيديو وتقترح عليه أن يكتب نصًا لرواية رمزية وبعد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ذلك يقوم بتصويره بالفيديو بعد أن يتم تمثيله بواسطة مجموعة من الزملاء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قد ساعدت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فرصة التي أتيحت له لكي يتمكن من إنهاء المشروع بمساعدة أحد مصوري الفيديو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حترفين على أن يبذل أقصى ما في وسعه في كتابة النص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تتطلب المشاريع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عقدة مثل هذه تخطيطًا شاملاً من جانب الطلاب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توفر الأستاذة وفية درجات متعدد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ن الدعم للطلاب خلال قوائم المراجعة وقوالب خطة المشروع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تم تشجيع الطلاب الذي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لهم سبق في إتمام أعمال جيدة في الوقت المحدد، يتم تشجيعهم لكي يقوموا بإنشاء خطط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شروع الخاص بهم والتي تشمل كافة المعلومات الضرورية ولكنها تتطابق مع أنماط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تعليم الخاصة بهم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أما الطلاب الذين واجهوا صعوبات في التخطيط بخصوص إنهاء قوائم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راجعة التي تحتوي على بعض العناصر المملوءة بالفعل، بينما كان لدى الآخرين قائم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ليئة بالتواريخ التي تحدد ما الذي سيقومون بإتمامه عند كل موعد نهائي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يتم تشجيع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كافة الطلاب لتعديل القالب لكي يتلاءم مع احتياجاتهم طالما أنهم سيتمكنون من الوفاء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المواعيد النهائية التي تتطلب المشاركة في الصف الدراسي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توفر الأستاذ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فية للطلاب نموذج تقييم المشروع الذي يصف توقعاتها بخصوص الروايات الرمزية الخاص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الطلاب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كما تقدم نموذجًا حول كيفية استخدام نموذج التقييم لتقييم جودة المشروع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للحصول على التغذية الراجعة البناءة من الزملاء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من خلال المشروع يقوم الطلاب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التأمل حول مدى التقدم الذي حققوه ومواجهة العناصر المحددة في نموذج التقييم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الإضافة إلى الأهداف التي يرجون تحقيقها في هذه الوحد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تستخدم الأستاذة وفي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علومات التي حصلت عليها من هذه التأملات للتخطيط للقاءات بين الطلاب والمعلم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تقديم دروس صغيرة حول ما وراء المعرفة والتوجيه الذاتي والتعرف على المصادر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ناسبة لاحتياجات الطلاب المتنوعة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إنشاء مواقع الإنترنت المفتوح ويكي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المرح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هائية من المشروع تقوم مجموعات الطلاب بإنشاء مواقع الإنترنت المفتوح والذ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ومون فيه بالإجابة عن السؤال الأساسي، لم لا يتكلم الناس صراحة بخصوص ما يقصدونه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قومون أيضًا بمشاركة الروايات الرمزية الخاصة ب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نظرًا لأن هذا المشروع خاص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مجموعة، فإن الأستاذة وفية تعمل على تقييم مهارات التعاون بالإضافة إلى مهار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حتوى مع المعرف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لقى الطلاب أيضًا نموذجًا للتقييم يصف مستويات الجودة 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يتم تقييمهم على أساسها وذلك بغرض الإرشاد في العمل الذي سيقومون بإنجاز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ومون بإنشاء الخطط الخاصة بمشروعهم منذ البداية مع مشاركة الخطط الخاصة بهم م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جموعات الأخرى بغرض الحصول على التغذية الراجع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لتقي الأستاذة وفية م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جموعات بهدف تقديم الاقتراحات والدعم مما يساعد على تطوير الخطط التي قامو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إنشائه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ينما يقوم الطلاب بالتخطيط لمواقع الويب الخاصة بهم، تقو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تاذة وفية باستخدام قائمة مراجعة الملاحظ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فيما يلي مثال لعملية التعاون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حدى المجموعات</w:t>
      </w:r>
      <w:r>
        <w:rPr>
          <w:rtl w:val="true"/>
        </w:rPr>
        <w:t>:</w:t>
      </w:r>
    </w:p>
    <w:tbl>
      <w:tblPr>
        <w:bidiVisual w:val="true"/>
        <w:tblW w:w="9755" w:type="dxa"/>
        <w:jc w:val="left"/>
        <w:tblInd w:w="-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8"/>
        <w:gridCol w:w="1525"/>
        <w:gridCol w:w="1328"/>
        <w:gridCol w:w="1875"/>
        <w:gridCol w:w="539"/>
      </w:tblGrid>
      <w:tr>
        <w:trPr>
          <w:trHeight w:val="255" w:hRule="atLeast"/>
        </w:trPr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اري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28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ناير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وزي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لا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وهوب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خر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صعوبات تعل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سيط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مال</w:t>
            </w:r>
          </w:p>
        </w:tc>
      </w:tr>
      <w:tr>
        <w:trPr>
          <w:trHeight w:val="272" w:hRule="atLeast"/>
        </w:trPr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عادة صياغة ما يقول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آخرون في مجموعتنا لإثبات مدى الاستيعاب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غير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ملاحَظ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جيدة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غير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ملاحَظ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يحاول</w:t>
            </w:r>
          </w:p>
        </w:tc>
      </w:tr>
      <w:tr>
        <w:trPr>
          <w:trHeight w:val="255" w:hRule="atLeast"/>
        </w:trPr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طرح أسئلة تحتاج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لبحث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جيد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جيدة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لا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يحاول</w:t>
            </w:r>
          </w:p>
        </w:tc>
      </w:tr>
      <w:tr>
        <w:trPr>
          <w:trHeight w:val="255" w:hRule="atLeast"/>
        </w:trPr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شجيع الأفكا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آراء الخاصة بأعضاء المجموعة وتقديرها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غير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ملاحَظ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جيدة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مع بعض الطلاب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فقط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ممتاز</w:t>
            </w:r>
          </w:p>
        </w:tc>
      </w:tr>
      <w:tr>
        <w:trPr>
          <w:trHeight w:val="272" w:hRule="atLeast"/>
        </w:trPr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عبير عن الآرا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تخاذ المواقف بدون إيذاء مشاعر أفراد المجموعة الآخرين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مترفع في بعض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الأحيان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خجولة بعض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الشيء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يسخر من الآخرين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أحيانًا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ممتاز</w:t>
            </w:r>
          </w:p>
        </w:tc>
      </w:tr>
      <w:tr>
        <w:trPr>
          <w:trHeight w:val="255" w:hRule="atLeast"/>
        </w:trPr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بحث عن آراء متنوع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محاولة الوصول لمناطق الفهم المشتركة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غير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ملاحَظ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جيدة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لا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يحاول</w:t>
            </w:r>
          </w:p>
        </w:tc>
      </w:tr>
    </w:tbl>
    <w:p>
      <w:pPr>
        <w:pStyle w:val="Normal"/>
        <w:bidi w:val="1"/>
        <w:spacing w:before="280" w:after="280"/>
        <w:ind w:left="0" w:right="225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دما قام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تاذة وفية بفحص كافة البيانات التي قامت بملاحظتها، استنتجت أن معظم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ريبًا بإمكانهم الاستفادة من بعض الإرشادات القادمة بخصوص إعادة صياغة تعليق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آخر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لاحظت أيضًا أن فخري لا يتعامل بالاحترام اللازم مع المجموع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امت بمشاركة ملاحظاتها في لقاء خاص معه، قامت فيه بمناقشة مزايا التعاون الفعّا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طلبت منه مراجعة أهدافه لإضافة بند التعامل بنجاح مع الفريق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في نها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روع يقوم الطلاب باستخدام نموذج تقييم التعلم التعاوني من أجل تقييم المشارك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جماعية داخل المجموعة والتأمل في العملية التعليمية بخصوص الإلمام بالمحتو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مهار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قاموا أيضًا بالتفكير حول تطبيق مهارات القرن الحادي والعشرين مث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ام التكنولوجيا والتعاون والإبدا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تم استخدام هذه التأملات لتقييم التقد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تحقيق الأهداف وتحديد الأهداف الجديد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ن خلال هذه الوحدة قامت الأستاذ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فية باستخدام أنواع متعددة من التقييمات الرسمية وغير الرسمية لمساعدة طلابها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قيق المستوى القياسي للمحتوى وتحقيق أقصى استغلال لطاقت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قام الطلاب بتقي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نفسهم بغرض تحقيق استقلالية أكبر في إدارة العملية التعليمية الخاصة ب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اموا أيضًا بعملية تقييم لبعضهم البعض بغرض التمرين على توفير بعض التغذية الراجع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بناءة لرفقائ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عمل عملية دمج التقييم والإرشادات مع التركيز على العملي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محتوى على ضمان نجاح الطلاب على الرغم من اختلاف إمكاناته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4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4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2:25:00Z</dcterms:modified>
  <cp:revision>50</cp:revision>
  <dc:subject/>
  <dc:title/>
</cp:coreProperties>
</file>