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دراسة معلومات حول الضفادع في المرحلة الأساسية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دنيا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وشك طلاب الصف الثاني الأساسي التابع للأستاذ جلال على بدء دراس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وحدة الخاصة بدورة حياة الضفاد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ريد الأستاذ جلال أن يفهم طلابه دورات الحيا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الطبيعة وبيئات معيشة الحيوان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ريد منهم أيضًا تنمية مهارات الملاحظ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لمية والتعاون، كما يريدهم أن يعملوا كي يصيروا متعلمين مستقلين يمكنهم إدا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ة التعليم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قوم الطلاب، خلال الوحدة، بعمل بحث عن الضفادع وإنشاء مشرو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يتشاركوا في المعلومات التي تعلموها خلال دراسته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تألف الصف الثان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ابع للأستاذ جلال من مجموعات متنوعة من الطلا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لديه خمسة طلاب يعانون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صعوبات تعليمية بمستويات مختلفة وطالب واحد موهوب، بالإضافة إلى طالبين أجان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قضي كل هؤلاء الطلاب بعض الأوقات خارج الصف الدراسي للعمل مع المعلمين اللذ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قومون بمساعدات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عمل الأستاذ جلال بقرب من هؤلاء المعلمين لتلبية احتياج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ؤلاء الطلاب بالإضافة إلى احتياجات باقي الطلاب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color w:val="0860A8"/>
          <w:sz w:val="20"/>
          <w:sz w:val="20"/>
          <w:szCs w:val="20"/>
          <w:rtl w:val="true"/>
        </w:rPr>
        <w:t>التحضير للوحد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قوم الأستاذ جل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تحضير لهذه الوحدة أولاً من خلال جمع مجموعة متنوعة من المواد المطبوعة ع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ضفادع بمستويات قراءة مختلف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عرف الأستاذ جلال، من خلال خبرته مع طلاب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تقييمات السابقة، أن سالي، وهي طالبة متوسطة المستوى، مازال مستواها في القراء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م يتعدى مرحلة الروضة، بينما وائل، وهو طالب موهوب، يمكنه القراءة بنفس مستوى 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صف الخامس أو أعلى خاصةً إذا كان مهتمًا بالموضو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ذا، يعرف الأستاذ جلال أن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حاجة إلى كتب ومجلات بمستويات مختلفة حتى يتمكن طلابه من المشاركة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روع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بشكلٍ كام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هو يستعين أيضًا بالعديد من مواقع الويب بمستويات مختلف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صعوبة وموقع واحد بالإنجليزية لطلابه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نتظر الأستاذ جلال أن يقوم طلاب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تحضير للوحدة الجديدة من خلال دراسة الأهداف الذاتية التي وضعوها في بداية الع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دراسي والتفكير في الوسائل التي تساعدهم على التقد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لى سبيل المثال، تحدد سالي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البة المتوسطة المستوى، هدفًا ثابتًا وهو أن تتذكر تحضير المواد عند بدء العمل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كما تحتاج أيضًا للعمل على تفصيل أفكارها بشكل أكبر عند الكتاب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عر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جاسر، وهو طالب يعاني من صعوبات تعلم بسيطة، أنه يكون أحيانًا مندفع في العم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مهمل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لذا، فهو يضع هدفًا طويل المدى يتمثل في أن يوفر وقتًا كافيًا للعم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يقوم بفحصه قبل تسليمه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شجعه الأستاذ جلال على مناقشة عمله مع زملائه قبل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عتبره عملاً منتهيًا، وهذه هي الإستراتيجية التي يدعو كل طلاب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استخدام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color w:val="0860A8"/>
          <w:sz w:val="20"/>
          <w:sz w:val="20"/>
          <w:szCs w:val="20"/>
          <w:rtl w:val="true"/>
        </w:rPr>
        <w:t>تقديم</w:t>
      </w:r>
      <w:r>
        <w:rPr>
          <w:rStyle w:val="StrongEmphasis"/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color w:val="0860A8"/>
          <w:sz w:val="20"/>
          <w:sz w:val="20"/>
          <w:szCs w:val="20"/>
          <w:rtl w:val="true"/>
        </w:rPr>
        <w:t>الوحد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دعو الأستاذ جلال طلابه، عند تقديم الوحدة، لمساعدته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لء جدو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K-W-L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اعرف واسأل وتعلم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لتحديد مستوى معرفة الطلاب عن الضفاد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ه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لاحظ خلال تلك المناقشة أن سالي، وعدة طلاب آخرين، يخلطون بين الضفادع في القصص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خيالية وأفلام الكارتون والضفادع في الواق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لاحظ أيضًا أن عمرو، القارئ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كافح، يهتم بالضفادع بشكل كبير ويعرف معلومات كثيرة عن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ذلك فهو يدون ملاحظ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تضمن عناوين بعض الكتب المتعلقة بالموضوع ليُوصيه بقراءتها أثناء القراءة الصامت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المرة القادم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دراسة معلومات حول بيئات معيشة الضفاد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النشا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مهيدي، يقوم الطلاب بعمل جولة ميدانية في بركة محلية حيث يقومون بدراسة بيئ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يشة التي تحتاجها الضفادع لتحي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ختبر الطلاب مستوى قلوية المياه، بالإض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التقاط بعض الصور التي تساعدهم على إعداد بيئة معيشة للضفادع في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الجولة الميدانية، يقوم الطلاب بتطبيق أية تغييرات في جد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قًا لما تعلمو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رض الأستاذ جلال تسجيل فيديو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فادع ويدعو الطلاب لكتابة ما تعلموه في دفاتر الملاحظات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كتب زكي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الب الذي يعاني من صعوبات تعلم متوسط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تعلمت أن الضفادع وضفادع الطين مختلفين وأن الضفادع تأكل الحشرات والطيور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تنشأ الضفادع من البيض والضفادع الصغيرة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كتب نادر، وهو طالب آخر يعاني من صعوبات تعلم متوسطة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تعش الضفادع في المياه وتقفز هنا وهوناك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فهي تنق وتغني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تستطيع الضفادع أن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تطير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قراءة دفاتر الملاحظات، يجتمع الأستاذ جلال مع زك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ادر كل بمفرده ليعرض عليهما بعض المصادر التي توضح ماذا تأكل الضفادع وكيف تتحر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مر في طرح الأسئلة حتى يتأكد من إدراكهما بأن بعض الضفادع يمكنها الطيران وأ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تأكل الطيو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لاحظ أيضًا من دفاتر الملاحظات أن العديد من طلابه يهت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ضفادع الطائرة، لذا فهو يُعِد مركز تعليم في الصف الدراسي مُزود بالكتب وتسجي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يديو والأنشطة لخاصة بهذا النوع من الضفاد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وم مجموعة من الطلاب،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شاط القادم، بعمل ألواح جداريه تصور بيئات معيشة الضفاد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أستاذ ج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حضير لهذا النشاط من خلال تطبيق بعض الدروس القصيرة عن سلوك مجموعة ناجح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وفر لكافة الطلاب من خلال تفاعل المجموعة الصغيرة الفرصة لطرح أسئلة زملائ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تخدام المفردات الجديدة التي يتعلمونها في بيئة آمن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تبر هذه العملية بوج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اص مفيدة للطلاب الأجان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دم الأستاذ جلال لطلابه خطة مشروع غير مكتم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يتولوا قيادة العمل،كوسيلة لمساعدتهم على تعلم تنظيم أوق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 يرشدهم أيض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فكير في المواعيد النهائية لتسليم الأجزاء المتنوعة للمشروع وتسجيل التواريخ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طط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لأ الطلاب اللذين يعانون من صعوبات في التعلم الخطة على قدر استطاعتهم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 ينتهون منها بمساعدة خاصة من ا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تشجيع كافة الطلاب على تعديل الخ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 يشعروا بمنطقيت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خدم الأستاذ جلال قائمة مراجعة لمراقبة 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اون لدى الطلاب أثناء قيامهم بعمل الألواح الجدار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قوم بتدوين الملاحظ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يستخدمها أثناء عقده جلسات مع الطلاب خلال المشروع</w:t>
      </w:r>
      <w:r>
        <w:rPr>
          <w:rtl w:val="true"/>
        </w:rPr>
        <w:t>.</w:t>
      </w:r>
    </w:p>
    <w:tbl>
      <w:tblPr>
        <w:bidiVisual w:val="true"/>
        <w:tblW w:w="97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4"/>
        <w:gridCol w:w="2488"/>
        <w:gridCol w:w="1676"/>
        <w:gridCol w:w="2358"/>
      </w:tblGrid>
      <w:tr>
        <w:trPr>
          <w:trHeight w:val="27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هارة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ي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ئل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دى</w:t>
            </w:r>
          </w:p>
        </w:tc>
      </w:tr>
      <w:tr>
        <w:trPr>
          <w:trHeight w:val="214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شارك بالعديد من الأفكار ويسهم بعرض معلومات مرتبطة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هم في طرح الأفكار فقط عند دعوتها لذلك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ديه الكثير من الأفكار الجيدة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شارك ببعض الأفكار ويمكنه التحد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ثقة</w:t>
            </w:r>
          </w:p>
        </w:tc>
      </w:tr>
      <w:tr>
        <w:trPr>
          <w:trHeight w:val="214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شجع باقي الأعض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المشاركة بأفكارهم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ب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هتمامًا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ب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هتمامًا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جادت في سؤال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سالي عما تفكر</w:t>
            </w:r>
          </w:p>
        </w:tc>
      </w:tr>
      <w:tr>
        <w:trPr>
          <w:trHeight w:val="214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ازن بين مهار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ماع والتحد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فضل الاستما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حدث أكثر م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مع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</w:tr>
      <w:tr>
        <w:trPr>
          <w:trHeight w:val="214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هتم بمشاعر الآخر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آرائهم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ب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هتمامًا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يد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جول الأستاذ جلال ب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ات أثناء تخطيطهم للألواح الجدارية ليوفر لهم المواد التي تصحح المفاه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طئة كي تعبر مشروعاتهم النهائية عن بيئات معيشة الضفادع ب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حيح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طلاب، في المرحلة التالية من المشروع، بتكوين بيئة معيش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فادع في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ون بملاحظة الضفادع وصغار الضفادع وتسجيل ت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 في سجلات التعلم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شرح الأستاذ جلال بعناية أنواع 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يريد منهم تسجيلها، كما يقوم بتشكيل الملاحظات الأو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و يعي أن سالي تواج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عوبة في أن تكون محددة في سجلا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لك، فهو يوفر لها أسلوب ملاحظة منظم يدعو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لئ الفراغات للإجابة على أسئلة محددة حول بيئة معيشة الضفاد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 يعرف أيضًا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اسر، الطالب الذي يعاني من صعوبات تعلم بسيطة، يفتقد كثيرًا إلى الترتيب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تابة لدرجة أنه لا يتمكن من قراء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لك، الأستاذ جلال يقوم بإعداد سجل 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مبيوتر لجاس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إنشاء مشروع نهائي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 دراسة مفصلة لدورة حيا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فادع وبيئة معيشتهم، يقوم المعلمون بتكوين فرق لإنشاء مشاريع تعرض ما اكتسبوه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نح الأستاذ جلال الطلاب الفرصة لاختيار الوسيلة التي يريدونها للمشارك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معلومات التي يكتسبوها للاستفادة من اهتمامات وقدرات كل 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هم تكوين كت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أغلفة ورقية أو نشرات أخبار أو عرض وسائط متعددة أو موقع ويب أو مسرحية قصي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يح الخيارات المتنوعة للطلاب إمكانية توظيف اهتماماتهم حيث تزداد معرف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شجع الطلاب على اختيار المشروع الذي يمثل لهم تحديًا ويساعدهم في تعلم 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يدة، مثل استخدام التكنولوجيا أو الكتابة أو التمثي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بالنسبة ل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، يعتمد الأستاذ جلال على خبرة الطلاب في تكوين خطة مشروع لرسم ألوا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اري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 يزود جميع طلاب الصف الدراسي بمعلومات عن كيفية تقسيم مراحل ا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مهام، كما يقدم للطلاب دليل تعليمي أقل اكتمالاً من الدليل الخاص با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اب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جول بين الطلاب ليمنح كل طالب الدعم عند الحاجة ويقف ليقدم بعض الدرو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صيرة إذا لاحظ وجود مشكلات مشتركة بين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صة طالب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أم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سالي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مساعدة الطلاب للقيام بتكوين قوائم مراجعة خاصة بهم تركز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هداف الذاتية التي حددوها للعام ول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ضح التقييم الذاتي الخاص بسالي كي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فادتها من كل يوم لتحقيق أهداف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976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4"/>
      </w:tblGrid>
      <w:tr>
        <w:trPr>
          <w:trHeight w:val="3971" w:hRule="atLeast"/>
        </w:trPr>
        <w:tc>
          <w:tcPr>
            <w:tcW w:w="9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ar-SA"/>
              </w:rPr>
              <w:t>سا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يناير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هدا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وف أحضر دفتر ملاحظاتي وقلمي كل يو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وف أتذكر تهنئة أعضاء مجموعتي عندما يكون لديهم أفكار ج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وف اسأل نفسي بعض الأسئلة خلال دراسة الضفادع وأحاول ان اجد إجاب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ها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525" w:type="dxa"/>
              <w:jc w:val="left"/>
              <w:tblInd w:w="12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37"/>
              <w:gridCol w:w="3980"/>
              <w:gridCol w:w="3485"/>
              <w:gridCol w:w="1523"/>
            </w:tblGrid>
            <w:tr>
              <w:trPr>
                <w:trHeight w:val="508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هدف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#1</w:t>
                  </w:r>
                </w:p>
              </w:tc>
              <w:tc>
                <w:tcPr>
                  <w:tcW w:w="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ديت هدفي بشكلٍ جيد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وقمت بتنفيذ ما خططت للقيام به عندما كتبت هذا الهدف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بشكلٍ تام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نسيت هدفي في بعض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أحيان واحتجت بعض المساعدة لتنفيذ ما خططت له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لم أحقق هدفي على الإطلاق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هدف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#2</w:t>
                  </w:r>
                </w:p>
              </w:tc>
              <w:tc>
                <w:tcPr>
                  <w:tcW w:w="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ديت هدفي بشكلٍ جيد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وقمت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بتنفيذ ما خططت للقيام به عندما كتبت هذا الهدف بشكلٍ تام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نسيت هدفي في بعض الأحيان واحتجت بعض المساعدة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لتنفيذ ما خططت له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لم أحقق هدفي على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إطلاق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هدف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#3</w:t>
                  </w:r>
                </w:p>
              </w:tc>
              <w:tc>
                <w:tcPr>
                  <w:tcW w:w="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ديت هدفي بشكلٍ جيد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وقمت بتنفيذ ما خططت للقيام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به عندما كتبت هذا الهدف بشكلٍ تام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نسيت هدفي في بعض الأحيان واحتجت بعض المساعدة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لتنفيذ ما خططت له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لم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حقق هدفي على الإطلاق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طتي للغ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وف أضع دفتر ملاحظاتي وقلمي على منض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عام كي أتذكر أن أضعهما في حقيب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فت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جلال مجالاً للنقاش عن مجموعة متنوعة من الخيارات لمساعدة سالي على تذك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اد الخاصة بها نظرًا لمعرفته أنها تعاني أحيانًا من صعوبة التفكير في الأسالي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نظم العمل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ختار أحد هذه الاختيارات التي تجدها سه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نفيذ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ستخدام تقييم الزملاء والتقييم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ذات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كل من الأستاذ جلال وطلابه نموذج تقييم يصف تقديرات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شروع الطلاب النهائ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التخطيط لاستخدام نموذج التقييم في الصف الدراس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راقبة كيفية أداء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أستاذ جلال بعمل نموذج لطلابه لشرح كيفية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باستخدام نموذج التقييم، وفي الوقت نفسه يقوم بمراقبة الطلاب وتدو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 القصصية أثناء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صل الأستاذ جلال من خلال تلك الملاحظات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يانات التي يستخدمها أثناء عقد اللقاءات الرسمية وغير الرسمية مع كل طالب حت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 طلابه على تحقيق أهداف العملية ومحتوى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إتما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شاريع، يقومون بتبادلها مع مجموعة أخرى للحصول على التغذية الراجع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دم الأستاذ جلال للطلاب بعض الأفكار الخاصة بالأسئلة التي يمكنهم طرحها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عضاء المجموعة الأخرى حول العروض التقد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نح الطلاب بعد ذلك الوقت لتباد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فكار فيما بينهم عن أسئلة أخرى قد تساعدهم على تحسين العروض التقد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بعمل نموذج تبين كيفية الاستجابة لأسئلة الآخر بطريقة مفيدة وصاد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جلال، أثناء قيام الطلاب بعمل تقييم الزملاء، بتدوين ملاحظات حول كيفية ط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وعرضهم للتغذية الراجعة لاستخدامها في المراحل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ادم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رف الأستاذ جلال أن المفاهيم الخاطئة الفردية قد تختفي أحيان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مشروع جماع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 فهو يقوم ببذل مجهود إضافي خلال طرح الأسئلة وفحص دفات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 ومدخل السجلات لتحديد مستوى تعلم كل طالب على حد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أمل في الماضي والمستقبل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جلال لا ينظ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الوحدات التي يقوم بتدريسها باعتبارها مجموعة من المعلومات الفردية والمنفص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كنه يعتبرها أجزاء من الشبكة الخاصة بالفروع المعرفية والمعرفة و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دع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للتعبير عن جوانب متنوعة للعملية التعليمية بنه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صة طالب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أمل زك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 كتابة المُدخلات الت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إجابة على السؤال، ماذا تعلمت من هذه الوحدة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كتب زكي، الطالب الذي يعان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صعوبات تعلم بسيط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تعلمت الكثير من الأمور الطريفة عن الضفادع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فهي تنشأ على شكل بيض وضفادع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صغيرة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وبعد ذلك تصير ضفادع تكون بيض ثم تصبح ضفادع صغيرة مرة ثانية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وتعتبر هذه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دورة حياة لأنها تتكرر عدة مرات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أديت عملً جيد في سماع هذه المجمعة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ولا أحتاج أن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أطلب من الأستاذ جلال أن يعد الشرح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كتب سالي، وهي طال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خرى تعاني من صعوبات تعلم متوسط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ذهبت للبركة كي أرى الضفادع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كانت مسلية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لعبت مع صديقتي أمل وأكلت سندويتش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جبنة في الغداء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وطاردنا بعض البط</w:t>
      </w:r>
      <w:r>
        <w:rPr>
          <w:rFonts w:cs="Arial" w:ascii="Arial" w:hAnsi="Arial"/>
          <w:i/>
          <w:i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خطيط للوحد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أستاذ جلال معرفته من خلال هذه التأملات للعمل مع 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الب على حدا ولتخطيط الوحدات القاد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جد أن زكي يستخدم مصطلحات البيض والضفاد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غيرة بشكل صحيح مما يشير أنه يدرك معنى دو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ذلك، فهو يعرض مثالاً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حددًا عن إجادته في الاستما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أستاذ جلال ملاحظة تعلم زكي لبعض الأجز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مة من المحتوى ووعيه بعمليات التعلم التي يتلقاها وقدرته على توضيح أفكار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وضو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جانب الآخر، يشير دفتر ملاحظات سالي إلى قليل من المعلومات عن مح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 أو عن مستوى تقدمها في تحقيق أهداف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ي تحتاج بشكلٍ واضح إلى شرح إضا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تعلم كيف تعبر عن العملية التعليمية الخاصة ب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تاج الأستاذ جلال أيضًا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مجموعة أخرى من البيانات التي قام بتجميعها ليتحقق من معرفتها بالمحتو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إذا أظهرت البيانات عدم إدراكها للمفاهيم الأساسية، مثل دورات الحياة في الطبيع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كون بحاجة إلى العمل معها أو تخصيص معلم تعليم متخصص لمساعدتها في تنمية 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هم الأساس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يح التقييم الدقيق خلال هذه الوحدة للأستاذ جلال إمكان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خطيط العملية التعليمية وتنفيذها بشكل أكثر فاعلية ليتأكد من بذل طلابه أقصى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ديهم من مجهو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مجموعة متنوعة من أساليب التقييم، إلى جانب تشج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ات الزملاء والتقييمات الذاتية، يدرك الطلاب المحتوى بدرجة كبيرة وينم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 الضرورية التي تجعل منهم متعلمين مستقل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20:00Z</dcterms:modified>
  <cp:revision>48</cp:revision>
  <dc:subject/>
  <dc:title/>
</cp:coreProperties>
</file>