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عليم للتعلم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طلب عالم القرن الحا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عشرون تعلمًا مستمر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عين على الأفراد تنمية مهاراتهم الخاصة ليساير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يئة التي يعيشون فيها، حيث أصبحت مجالات العمل أكثر تعقيدًا تتطلب مجموعة كبي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مهارات العليا،كما أصبحت المجتمعات أكثر ترابطًا من خلال التكنولوجيا ووسائ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علامية أخر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الهدف المقصود من التعليم هو مساعدة الطلاب في التحكم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 التعليمية الخاصة بهم وإدار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حتوى المكتبة الخاصة بمشاريع التقييم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جموعة متنوعة من التقييمات التي يمكن للطلاب الاستعانة بها لتقييم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غذية الراجعة الذاتية والتغذية الراجعة للزملاء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ن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حث العلمي الدور القوي الذي يمكن أن يلعبه التقييم الذاتي في 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كيتسانتاس، </w:t>
      </w:r>
      <w:r>
        <w:rPr>
          <w:rFonts w:cs="Arial" w:ascii="Arial" w:hAnsi="Arial"/>
          <w:sz w:val="20"/>
          <w:szCs w:val="20"/>
          <w:rtl w:val="true"/>
          <w:lang w:bidi="ar-SA"/>
        </w:rPr>
        <w:t>,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ريزنر ودوستر، </w:t>
      </w:r>
      <w:r>
        <w:rPr>
          <w:rFonts w:cs="Arial" w:ascii="Arial" w:hAnsi="Arial"/>
          <w:sz w:val="20"/>
          <w:szCs w:val="20"/>
          <w:lang w:bidi="ar-SA"/>
        </w:rPr>
        <w:t>2004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صل الطلاب على تدريب للمهارات التي يحتاجو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 يصبحوا متعلمين موجهين ذاتيا ومستقلين من خلال توفير فرصًا لتقييم تفكير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فكير زملائ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اعد التقييم الذاتي الطلاب على دمج المعايير التي سيتم من خلالها 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تاجاتهم وأدائ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لطلاب أثناء العمل في مشروع ما استخدام تقييمات، 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ماذج التقييم التي تُستخدم عادةً للنتاجات النهائية، لتحديد كيفية تحقيق الجو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وقعة في 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 مشاركة الطلاب في عملية تطوير نماذج التقييم، يتعين علي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ضًا التفكير في الأساليب التي تضفي على النتاج عنصر التميز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ذلك ي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ليحددوا أوجه الاختلاف بين طريقة تفكيرهم وطريقة تفكير الخبراء في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اعدهم هذا التدريب في تنمية المهارات الضرورية لتقييم مستوى تقدم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حين يُقيِم الطلاب عمليات التفكير والمنتجات الخاصة بهم، فهم يقومون بعملٍ أكب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ن مجرد البحث عن الأخطاء، حيث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ون بتوضيح الأمور الضمنية عادةً</w:t>
      </w:r>
      <w:r>
        <w:rPr>
          <w:rFonts w:cs="Arial" w:ascii="Arial" w:hAnsi="Arial"/>
          <w:sz w:val="20"/>
          <w:szCs w:val="20"/>
          <w:rtl w:val="true"/>
          <w:lang w:bidi="ar-SA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ونا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دنكان، </w:t>
      </w:r>
      <w:r>
        <w:rPr>
          <w:rFonts w:cs="Arial" w:ascii="Arial" w:hAnsi="Arial"/>
          <w:sz w:val="20"/>
          <w:szCs w:val="20"/>
          <w:lang w:bidi="ar-SA"/>
        </w:rPr>
        <w:t>2005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ذلك أمرًا مهمًا عند تقييم العمليات العقلية، مثل 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العليا ومهارات القرن الحادي والعشرين التي لا يمكن ملاحظتها مباشرةً بد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خطيط الواع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جعل التقييم الذاتي جزءًا من منهج الصف الدراسي اليومي أمرًا مهمًا لخل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علمين يتمتعون بالاستقلالية والثقة بالنفس، ولكن في الوقت نفسه يتطلب هذا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خطيطًا واعيًا ودقة في التعل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قترح كل من بلاك وزملائه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وجيه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ة لتحقيق تطبيقًا ناجحًا للتقييم الذاتي ل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تكون المعايير الخاصة بتقييم أية إنجازات تعليمية معاييرًا واضحة ل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يتكون لديهم وجهة نظر واضحة عن أهداف العمل والأهداف المقصودة لإتمام العمل بنجا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استخدام مثل هذه المعايير، التي قد تكون أمثلة نظرية ومادية جيدة، في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نشطة والنماذج لتطوير عمليات الف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تدريس عادات ومهارات التعاون للطلاب في التغذية الراجعة للزملاء نظر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قيمتها الجوهرية، بالإضافة إلى أهمية تقييم الزملاء في تحقيق الموضوعية المطلو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تقييم الذاتي الفعَا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تشجيع الطلاب على وضع أهداف العمل نصب أعينهم وتقييم مستوى تقدمهم لتحق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أهداف على مدى تقدمهم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فح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52</w:t>
      </w:r>
      <w:r>
        <w:rPr>
          <w:rFonts w:cs="Arial" w:ascii="Arial" w:hAnsi="Arial"/>
          <w:sz w:val="20"/>
          <w:szCs w:val="20"/>
          <w:rtl w:val="true"/>
          <w:lang w:bidi="ar-SA"/>
        </w:rPr>
        <w:t>-</w:t>
      </w:r>
      <w:r>
        <w:rPr>
          <w:rFonts w:cs="Arial" w:ascii="Arial" w:hAnsi="Arial"/>
          <w:sz w:val="20"/>
          <w:szCs w:val="20"/>
          <w:lang w:bidi="ar-SA"/>
        </w:rPr>
        <w:t>5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(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صفوف الدراسية المتمحورة حول الطلاب، يُقيٍِِم المعلمون الطلاب، ك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ُقيِِم الطلاب بعضهم البعض، ولكن في النهاية يُقيِِم الطلاب أنفس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ُظهر بحث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مًا أن دعوة الطلاب للتفكير في عمليتي التفكير والتعليم الخاصة بهم بطريقة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اء معرفية تؤدي إلى نتائج عظي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قد وجد مرزانو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98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الوسائل التي تح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على التعبير عن العملية التعليمية الخاصة بهم لها تأثير أكبر من أي وسي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خرى على نتائج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حين يُقيِِم الطلاب أنفسهم بصدق، ستتغير نظرتهم لأنفس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تلقين سلبيين للمعرفة والمهارات الخاصة ب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ث يتحمل الطلاب،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ضاع بالغة الأهمية، مسؤولية تعليمهم واستجابتهم للعملية التعليمية، وانغماسهم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ام تعليمية مفي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تبر التركيز على العملية بدلاً من أهداف النتاج أحد العوامل التي تزيد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فعالية التقييم الذاتي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شنك وزيمرمان، </w:t>
      </w:r>
      <w:r>
        <w:rPr>
          <w:rFonts w:cs="Arial" w:ascii="Arial" w:hAnsi="Arial"/>
          <w:sz w:val="20"/>
          <w:szCs w:val="20"/>
          <w:lang w:bidi="ar-SA"/>
        </w:rPr>
        <w:t>1998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يستفيد الطلاب اللذ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هم تقييم قدراتهم لتكوين نظرية أو لاستنباط نتيجة من خلال البيانات أو لدم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ية تعليمية جديدة بأخرى قديمة، من التقييم الذاتي بشكل أكبر من طالب يركز فق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كتابة تقرير مختبر ج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وضح لانجر أن التفكير في النتائج يعوق الطلاب غالب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حل 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ساعد توجيه العملية، التفكير في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أقوم بذلك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دلاً م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ني القيام بذلك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على التفكير بنشاط في طرق مختلفة ربما يتم بها ح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شكلة بدلاً من التركيز على عدة احتمالات للفش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لانجر، </w:t>
      </w:r>
      <w:r>
        <w:rPr>
          <w:rFonts w:cs="Arial" w:ascii="Arial" w:hAnsi="Arial"/>
          <w:sz w:val="20"/>
          <w:szCs w:val="20"/>
          <w:lang w:bidi="ar-SA"/>
        </w:rPr>
        <w:t>1989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صفحة </w:t>
      </w:r>
      <w:r>
        <w:rPr>
          <w:rFonts w:cs="Arial" w:ascii="Arial" w:hAnsi="Arial"/>
          <w:sz w:val="20"/>
          <w:szCs w:val="20"/>
          <w:lang w:bidi="ar-SA"/>
        </w:rPr>
        <w:t>34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وض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ليل أن الطلاب اللذين يقيِمون العملية التعليمية الخاصة بهم من حيث النتائ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حملون التأثير السلبي لندرة تطبيق التقييم الذاتي، بينما يستفيد كل فئ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تعلمين من التقييم الذاتي المتكرر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كيتسانتاس، وريزنر ودوستر، </w:t>
      </w:r>
      <w:r>
        <w:rPr>
          <w:rFonts w:cs="Arial" w:ascii="Arial" w:hAnsi="Arial"/>
          <w:sz w:val="20"/>
          <w:szCs w:val="20"/>
          <w:lang w:bidi="ar-SA"/>
        </w:rPr>
        <w:t>2004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ما بالنسبة للطلاب الذين اعتادوا على أ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ُلقنو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دلاً من أ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وا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كن ألا يشعروا بالراحة في ظل تغير ثقافة الصف الدراسي حيث يتولى الطلاب التحك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قد وجد المعلمون في مشروع بلاك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3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مدن الجنوب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نجلترا أنه لا يستجيب الطلاب الكبار سنًا في بعض الأحيان بشكل إيجابي للدو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خصص لهم في الصفوف الدراسية حيث يتم تطبيق التقييم التكويني بشكل دائم ومتكر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رغم من أن متابعة مستوى تقدمهم في التعليم يمكن أن يكون وسيلة تحفيز للبعض، إل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ها يمكن أن تتطلب من طلاب آخرين مستوى من الالتزام يصعب عليهم تنفيذ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حتا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ون أن يكونوا على وعي بذلك عند بدء تنفيذ التقييم التكويني</w:t>
      </w:r>
      <w:r>
        <w:rPr>
          <w:rFonts w:cs="Arial" w:ascii="Arial" w:hAnsi="Arial"/>
          <w:sz w:val="20"/>
          <w:szCs w:val="20"/>
          <w:rtl w:val="true"/>
          <w:lang w:bidi="ar-SA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غلب على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موذج من التلقي السلبي يتطلب عملاً جادًا ومتواصلاً</w:t>
      </w:r>
      <w:r>
        <w:rPr>
          <w:rFonts w:cs="Arial" w:ascii="Arial" w:hAnsi="Arial"/>
          <w:sz w:val="20"/>
          <w:szCs w:val="20"/>
          <w:rtl w:val="true"/>
          <w:lang w:bidi="ar-SA"/>
        </w:rPr>
        <w:t>.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وفقًا لتفسير بلا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زملائ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ولا يمكن المبالغة في قيمة التقييم الذات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حين يصبح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وع من التفكير جزءًا لا يتجزأ من أنشطة الصف الدراسي، سيتعلم الطلاب بشكل أكبر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أنهم سيتمتعون بالتحفيز الذاتي والمثابرة في إنجاز المهام الصعبة ويبلغ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مستويات عالية من الثقة في قدراتهم على التعلم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كيتسانتاس وريزنر ودوستر، </w:t>
      </w:r>
      <w:r>
        <w:rPr>
          <w:rFonts w:cs="Arial" w:ascii="Arial" w:hAnsi="Arial"/>
          <w:sz w:val="20"/>
          <w:szCs w:val="20"/>
          <w:lang w:bidi="ar-SA"/>
        </w:rPr>
        <w:t>2004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upertitlebox">
    <w:name w:val="supertitlebox"/>
    <w:basedOn w:val="Style14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lexander.popov</cp:lastModifiedBy>
  <dcterms:modified xsi:type="dcterms:W3CDTF">2008-09-01T10:17:00Z</dcterms:modified>
  <cp:revision>47</cp:revision>
  <dc:subject/>
  <dc:title/>
</cp:coreProperties>
</file>