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إيجاد الحلول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تطلب عدة مشاريع أن يقوم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إيجاد حل لإحدى المشكل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نظرًا لأنه في القرن الحادي والعشرين أصبحت الحياة أكث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قيدًا وكذلك العمل، فإن مهارات حل المشكلات ستصبح ضرورية لتحقيق النجاح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أل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هارات حل المشكلات من تحديد المشكلات ووصفها، ثم استخدام التجري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أدوات ل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أمور روتيني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ثم التماشي مع التعقيد والاستدلال والمناقش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في الصفوف المتقد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وبعد ذلك يكون صنع القرار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في كثير من الأحيان تكون مهارة حل المشكلات هي المهارة المنشودة حيث إنها تج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ين كافة مهارات التفكير الأخرى وهي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التفكير الناقد والتفكير الإبداعي وصن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قر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تم سؤال الطلاب أن يقوموا بحل المشاكل المهمة في خطط الوحدة التالي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صميم المشاريع الفعّال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تعويم المركب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ستخدام الأدوا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أطفال المبدعون يتحولون إلى محترفين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8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ستخدام الطاقة الشمسي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10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أرض تتحرك تحت قدم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تنوع الحيوي</w:t>
        </w:r>
        <w:r>
          <w:rPr>
            <w:rStyle w:val="InternetLink"/>
            <w:rFonts w:cs="Arial" w:ascii="Arial" w:hAnsi="Arial"/>
            <w:i/>
            <w:i/>
            <w:iCs/>
            <w:color w:val="0860A8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أنشطة لكوكب صح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1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مهندس الصغير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زداد فرص تدريس مهارات حل المشكلات لتتعدى الوحدات المصم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هذا الغرض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حيث يمكن أن يتم استخدام أي نشاط يتمحور حول الطلاب على شكل منتد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تدريس مهارات خاصة بحل المشكلات وتقييمه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قام الطلاب في فصل الأستاذ بهاء للعلوم بحل مشكلة تتعلق بالحرك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16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فيزياء الرائع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، إحدى خطط الوحدات في تصميم المشاريع الفعّا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قاموا بإعدا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شورات لتوضيح مشاكل العالم الحقيقي المرتبطة بالحركة والتي تجيب عن سؤال الوحد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يف تصف قوانين الحركة أحداث الحياة اليومية؟ كما يتم توضيح المشكلة وإظهار كيف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لها باستخدام مبادئ الفيزياء واستخدام جدول للبيانات لتصوير بعض عناصر الحل بش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رئ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يعرف الأستاذ بهاء من خلال الخبرة المكتسبة من الوحدات السابقة أن الطلاب لدي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ادة ما ينتابهم شعور بالإحباط والارتباك عندما يتم إدخالهم في مشاريع لا يوجد ل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لول واضح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كثير من هؤلاء الطلاب يشعر بأن العلوم تتطلب إجابات مباشرة يتع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يهم حفظها فقط، وأن التحول لدراسة عمل حقيقي باستخدام الفيزياء يعتبر تحدي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نسبة إلي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لذا ففي هذه الوحدة سيقوم الأستاذ بهاء بالتركيز على تقد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ساعدة للطلاب لكي يتمكنوا من استيعاب التعقيدات بالإضافة إلى المحتوى الأكاديم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قدم للطلاب نموذجًا للتقييم من تقييم المشاريع، قام بتعديله ليتلاءم مع هذ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روع كما قام بتوفير بعض الإرشادات الواضحة حول الأساليب المستخدمة لمساعدتهم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امل مع كافة المهام التي يحتاجون إتمامها باعتبارها جزءً من المشروع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بينما يعمل الطلاب في المشروع، يقوم الأستاذ بأخذ ملاحظات بصورة فردية تهتم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جه الخصوص بأداء الطلاب في مواجهة التعقيد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صورة دورية يتم سؤال الطلاب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موا بكتابة مدى تطابق ما يقومون بفعله مع نماذج التقييم التي استلموها في بدا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حدة وذلك في سجلات الت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ندما يلاحظ الأستاذ أن هناك بعض الطلاب يواجه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عوبات، فهو يلتقي بهم بصورة فردية أو في صورة مجموعات صغيرة لإعطائهم ال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يمكنهم استخدامها لتقليل مستويات الإحباط لدي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ثناء هذه اللقاءات يحر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تاذ على عدم تزويد الطلاب بأية إجابات عن أسئلتهم، فعليه فقط تزويدهم بال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يمكنهم استخدامها في صياغة الأسئلة التي تدور بذهنهم والعثور على إجابات له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18"/>
      <w:footerReference w:type="default" r:id="rId1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loatThatBo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InventAMachin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reativeKidsGoPr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PluggingInToSu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EarthUnderMyFeet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BiomesActio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ducate.intel.com/en/ProjectDesign/UnitPlanIndex/DesignerGenes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ducate.intel.com/en/ProjectDesign/UnitPlanIndex/PhabulousPhysics/" TargetMode="External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14:00Z</dcterms:modified>
  <cp:revision>44</cp:revision>
  <dc:subject/>
  <dc:title/>
</cp:coreProperties>
</file>