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فكير بالمعلومات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من أحد أهم الخصائص الت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ميز القرن الحادي والعشرين هي الإمكانية المتاحة للأفراد العاديين للوصول إلى ك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ا نهائي من المعلوم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في الماضي كنا نعتمد على دور النشر والمكتبات بغرض تنقي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ولكن الإنترنت على الرغم من سهولة استخدامه وتوفر المعلومات فيه إلا أن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حتاج لمزيد من الجهد والعين الناق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يشمل التفكير الناقد عملية تحليل المعلومات وتقييمها كما يتألف من ست سما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التفسير والتحليل والتوصل للاستنتاجات والتقييم والالتزام والتعمي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تبر 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اقد من المهارات المهمة خاصة في مشاريع البحث التي تتطلب مزيدًا من الإقناع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جه الخصوص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وفر عدة خطط للوحدات في مصادر الويب لتصميم المشاريع الفعّالة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محيطات الصحية والكوكب الصحي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لا تلق القمامة على الأرض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ماذا تفعل لو كنت سفيرًا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8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ماذا حدث لطائر أبي الحناء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10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مجاع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، كل هذه الخطط توفر أمثلة حول الاستخدام الفعال لمهارات 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اقد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في وحدة واحدة قام طلاب الصف الخامس في صف الأستاذة سميرة بالبحث في عدة أنظ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تنوعة للتخلص من الفضلات في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لا تلق القمامة على الأرض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قد قامت المُدرس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بداية البحث في جزء من الوحدة عن طريق إعطاء بعض الإرشادات الصريحة حول تحديد درج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عتمادية على المصادر واستخدام العناصر الموجودة في قائمة مراجعة تقييم ا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اقد من تقييم المشاريع كدلي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عد ذلك قامت بتقديم دليل للطلاب لكي يستخدموه 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ئلة التي سيفكرون فيها نظرًا لأنهم سيستخدمون الإنترنت والمصادر الأخرى لج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 نهاية اليوم الأول من البحث، تطلب المعلمة من الطلاب أن يقومو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عملية تأمل حول كيفية قيامهم بتحديد صلاحية المعلومات التي وجدوها من عدم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ع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راسة التأملات تقوم المعلمة بالتفكير حول الطلاب الذين تمكنوا من الفهم و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ذين لم يتمكنوا، كما تقوم أيضًا بوضع خطة تعليمية تهدف إلى الوفاء ب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حتياجا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في مشروع بحثي لاحق، تقوم الأستاذة وفية بملاحظة الطلاب باستخدام قائمة مراج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معرفة ما إذا كانوا يستخدمون الأساليب التي تحدد مصداقية المصادر بدون أن يت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وجيههم لعمل ذل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عندما تكتشف أن كثيرًا من الطلاب يسلمون بصحة كل ما يعثرون علي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معلومات فإنها تقوم بوضع توضيح بخصوص زيف الاعتقاد الخاص بأن مصادر البح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وثوق بها على الإنترنت يمكن الاعتماد عليها وتوضح مرة أخرى أهمية سؤال النو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ناسب من الأسئلة بخصوص المصادر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تعرف الأستاذة وفية أهمية تدعيم مهارة مهمة مثل هذه المهارة على مدار العام ك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قوم بإعداد نقاط لتقييم هذه المهارة بصورة دورية خلال الملاحظات القصص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غالب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ا تسأل الطلاب أثناء المشاريع المختلفة أن يقوموا بالتدوين في سجلات التعلم الخاص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هم حول كيفية معرفتهم بدرجة مصداقية المعلومات التي يستخدمونه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HealthyOceansPlanet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VirtualAmbassador/index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WhatHappenedToRobi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Famine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25:00Z</dcterms:modified>
  <cp:revision>43</cp:revision>
  <dc:subject/>
  <dc:title/>
</cp:coreProperties>
</file>