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يم في القرن 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مصدرًا تم تصميمه للصفوف الدراسية المتمحورة حول الطالب ولهؤلاء ا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يدون تعزيز تعليم مهارات القرن 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تقييم المشاريع أوصافًا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مهارات في سياقات متنوعة وكيف يمكن تعديل التقييمات المختلفة ليستخد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والطلاب لتقييم تفكيرهم وتفكير الزمل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اجه الطلاب المقبلون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ن البلوغ في القرن الحادي والعشرين مهام وتحديات لا يمكن أن يتصورها آباؤ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سب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أجهزة الرقمية بشكل غير منتهي والكميات الكبيرة من المعلومات، يجب أن يصب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راد في المجتمع الحالي ماهرين في مهارات وإستراتيجيات متنوعة لم تكن مهمة لنجا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جداد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ضمن مهارات القرن 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سؤولية والتواف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دريب على المرونة والمسؤولية الشخص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كان العمل الشخصي والبيئة الاجتماعية؛ وتحديد أعلى المعايير والتوافق مع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ديد الأهداف للشخص نفسه وللآخرين وتحمل الغمو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التواص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م وإدارة وخلق تواصل شفوي وكتابي ومتعد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سائط فعال بأشكال وسياقات متعد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بداع والفضول الفكر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وير وتنفيذ وربط الأفكار الج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فكار أخرى، والبقاء منفتح العقل ومستجيبًا لوجهات النظر الجديدة وال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فكير النقدي وفكر النظ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دريب على الاستدلال الصحيح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هم والقيام باختيارات معقدة وفهم التواصل بين الأنظ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ثقافة المعلومات ووسائل الإعل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ليل وإدارة ودم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ييم وتكوين المعلومات والوصول إليها بأشكال ووسائل إعلام متعد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هارات الاجتماعية والتعاو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ظهار العمل الجماع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قيادة؛ والتكيف مع الأدوار والمسؤوليات المختلفة؛ والعمل بنجاح مع الآخرين؛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دريب على التعاطف؛ واحترام وجهات النظر ال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حديد المشكلة والصياغة وال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درة على الاستنبا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حليل وحل المشك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وجيه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فهم الشخص لفهمه واحتياجات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، ووضع مصادر مناسبة، وتحويل التعليم من مجال إلى آخ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سؤولية الاجتما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بشكل مسؤول مع وضع اهتما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تمع الأكبر في الاعتبار؛ وإظهار سلوك أخلاقي في مكان العمل الشخصي والب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سوء الحظ، لا تعتبر المدارس بهذه الفاعلية التي من الم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ون عليها في مساعدة الطلاب لتطوير هذه 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لك العديد من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يين الاستعداد الأدنى لتوضيح الإستراتيجيات لتدريس مهارات التفكير و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رى للقرن الحادي والعشرين، وبالرغم من أنهم قد يتميزوا بالكفاءة بدرجة كبير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م لهذه المهارات، ينقصهم عادةً الوعي بعمليات التفكير الخاصة بهم وعمل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خاصة بالأشخاص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اعد تقييم المشاريع المعلمين على تنفي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رشادات والتقييم لتفكير طلابهم بطرق تساعدهم على النمو كمفكرين ومت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ة التفكير في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وي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تمحور حول الطالب على إمكانية تضمين تقييم مهارات القرن 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، عادةً يكون اختيار مهارات خاصة للتركيز عليها في مشروع ما أمرًا صعب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قد يكون وصف مهارة معينة في سياق خاص تحد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صميم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للمساعدة في هذه 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ذلك نماذج تقييم وأدلة تسجيل 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وائم مراجعة والتي تركز على مهارات القرن الحادي والعشرين وتحدد المهارات في سيا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قوم نموذج التقييم 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مسابقة حبة الفول الكبير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خطة وحدة نموذجية من تصميم المشاريع الفعالة، بتقسيم تحليل ب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لوم إلى المواضيع الفرعية التالية الأكثر دقة والأسهل للمراقبة والتوثي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نباط العديد من النتائج المعتمدة على الدليل بنجا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عاة متغيرات إضافية عند مقارنة النتائج بالأشياء الأخرى لتحديد أفضل الظرو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مو النبات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قارنة المعرفة السابقة عن النباتات بنتائج التجربة ووصف التعلم الج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فص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أوصاف الخاصة والدقيقة لمهارات التفكير معلومات مف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علمين عن الأنواع الخاصة للتفكير والتي يحتاج الطلاب فيها دع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ضمن مكتبة التقييم في تطبيق تقييم المشاريع تقييمات لمجموعة كب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شاريع ابتداءً من منشورات الطالب وحتى العروض التقديمية الشفو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تعد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هذه التقييمات بسهولة لتناسب احتياجات 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ات وعمليات التفكير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تخطيط وتقييم 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عليم الطالب، عادةً يستخدم المعلمون مصطلحات عامة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صف أهدا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صعب تقييم مثل هذه المصطلحات لأنها تتضمن العدي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الفر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توفر الأوصاف العامة المعلومات الضرورية لتجميع بيانات دقي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قدرات التفكير لد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وفر تقييم المشاريع معلومات مف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المهارات الفرعية المختلفة المرتبطة ب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بدلاً من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طلاب على مصطلح عام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بداع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تسرد قائمة مراجعة البلاغة في الإبداع للمرا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سية الدنيا المهارات التالية والتي يسهل التعرف عليها في مواقف متن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أفكار عديد 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ظر إلى الأشياء من وجهات نظر مختل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يجاد عدة حلول محتملة للمشك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طرق عديدة للوصول إلى الهد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بيئة صف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دراسي لتنمية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كتسب ولا يطور الطلاب مهارات القر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دي والعشرين في درس واحد أو حتى في وحدة 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تم التركيز على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في كل خبرات تعليم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قوم المعلمون والطلاب بتطوير ل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والتوجيه الذاتي والتعاون التي يستخدمونها بشكل منتظم لخلق هذه البيئ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تقييمات والمعلومات العامة في تقييم المشاريع المصطلحات التي يحتاج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عند مناقشة أعمال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أن يصبح الطلاب على معرفة بلغة التفكي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صبحون أكثر وعيًا بما وراء المعرفة لعمليات التفكير وتزيد قدرتهم على تطوير التحك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فكيرهم، الأمر الذي يساعدهم على أن يكونوا ناضجين ومفكرين إستراتيج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cp:lastPrinted>2008-09-01T13:23:00Z</cp:lastPrinted>
  <dcterms:modified xsi:type="dcterms:W3CDTF">2008-09-01T09:23:00Z</dcterms:modified>
  <cp:revision>36</cp:revision>
  <dc:subject/>
  <dc:title/>
</cp:coreProperties>
</file>