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3366FF"/>
          <w:sz w:val="28"/>
          <w:szCs w:val="28"/>
          <w:lang w:bidi="ar-EG"/>
        </w:rPr>
      </w:pP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نموذج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تقييم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المنتجات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val="en-US" w:eastAsia="en-US" w:bidi="ar-EG"/>
        </w:rPr>
      </w:pPr>
      <w:r>
        <w:rPr>
          <w:rFonts w:ascii="Andale Sans Arabic Farsi;Arial" w:hAnsi="Andale Sans Arabic Farsi;Arial" w:cs="Andale Sans Arabic Farsi;Arial"/>
          <w:b/>
          <w:b/>
          <w:rtl w:val="true"/>
          <w:lang w:val="en-US" w:eastAsia="en-US" w:bidi="ar-EG"/>
        </w:rPr>
        <w:t>يمكن العثور على نسخة معدلة لنموذج التقييم هذا في مكتبة التقييم في تطبيق تقييم المشروعات</w:t>
      </w:r>
      <w:r>
        <w:rPr>
          <w:rFonts w:cs="Andale Sans Arabic Farsi;Arial" w:ascii="Andale Sans Arabic Farsi;Arial" w:hAnsi="Andale Sans Arabic Farsi;Arial"/>
          <w:b/>
          <w:rtl w:val="true"/>
          <w:lang w:val="en-US" w:eastAsia="en-US" w:bidi="ar-EG"/>
        </w:rPr>
        <w:t>.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29"/>
        <w:gridCol w:w="1811"/>
        <w:gridCol w:w="1815"/>
        <w:gridCol w:w="1647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eastAsia="Andale Sans Arabic Farsi;Arial" w:cs="Andale Sans Arabic Farsi;Arial" w:ascii="Andale Sans Arabic Farsi;Arial" w:hAnsi="Andale Sans Arabic Farsi;Arial"/>
                <w:sz w:val="24"/>
                <w:rtl w:val="true"/>
                <w:lang w:bidi="ar-EG"/>
              </w:rPr>
              <w:t xml:space="preserve">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4"/>
                <w:lang w:bidi="ar-EG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4"/>
                <w:lang w:bidi="ar-EG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4"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b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4"/>
                <w:lang w:bidi="ar-EG"/>
              </w:rPr>
              <w:t>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مشكلة</w:t>
            </w:r>
            <w:r>
              <w:rPr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بح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أشرح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سؤال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بحث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خاص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ي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وضوح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وبالكامل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وبتفصيل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كبير</w:t>
            </w:r>
            <w:r>
              <w:rPr>
                <w:rFonts w:cs="Andale Sans Arabic Farsi;Arial"/>
                <w:b/>
                <w:bCs/>
                <w:smallCaps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sz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أقوم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توقعات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وثيق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صل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يمكن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بحث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عنها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واختبارها</w:t>
            </w:r>
            <w:r>
              <w:rPr>
                <w:rFonts w:cs="Andale Sans Arabic Farsi;Arial"/>
                <w:b/>
                <w:bCs/>
                <w:smallCaps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sz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ق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فتراض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خمي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ظروف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rtl w:val="true"/>
                <w:lang w:bidi="ar-E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أشرح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سؤال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بحث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خاص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ي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وضوح</w:t>
            </w:r>
            <w:r>
              <w:rPr>
                <w:rFonts w:cs="Andale Sans Arabic Farsi;Arial"/>
                <w:b/>
                <w:bCs/>
                <w:smallCaps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sz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أقوم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توقعات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معقول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يمكن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بحث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عنها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واختبارها</w:t>
            </w:r>
            <w:r>
              <w:rPr>
                <w:rFonts w:cs="Andale Sans Arabic Farsi;Arial"/>
                <w:b/>
                <w:bCs/>
                <w:smallCaps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sz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ق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فتراض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خمي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ظروف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rtl w:val="true"/>
                <w:lang w:bidi="ar-E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أشرح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سؤال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بحث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خاص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ي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ولكن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عض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عناصر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مفقودة</w:t>
            </w:r>
            <w:r>
              <w:rPr>
                <w:rFonts w:cs="Andale Sans Arabic Farsi;Arial"/>
                <w:b/>
                <w:bCs/>
                <w:smallCaps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sz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ربما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يصعب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بحث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عن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توقعاتي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ختبارها</w:t>
            </w:r>
            <w:r>
              <w:rPr>
                <w:rFonts w:cs="Andale Sans Arabic Farsi;Arial"/>
                <w:b/>
                <w:bCs/>
                <w:smallCaps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sz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نقص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فتراض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خمي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ظروف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rtl w:val="true"/>
                <w:lang w:bidi="ar-E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سؤال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البحث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الخاص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بي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ناقص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أو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به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أخطاء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أو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تم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شرحه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بشكل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غير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كامل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Cs/>
                <w:smallCaps/>
                <w:rtl w:val="true"/>
                <w:lang w:bidi="ar-EG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توقعاتي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قابل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للاختبار</w:t>
            </w:r>
            <w:r>
              <w:rPr>
                <w:rFonts w:cs="Andale Sans Arabic Farsi;Arial"/>
                <w:b/>
                <w:bCs/>
                <w:smallCaps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sz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فتراض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اقص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ق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خمينات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ndale Sans Arabic Farsi;Arial" w:hAnsi="Andale Sans Arabic Farsi;Arial" w:cs="Andale Sans Arabic Farsi;Arial"/>
                <w:b/>
                <w:b/>
                <w:smallCap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تجميع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معلومات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4"/>
                <w:rtl w:val="true"/>
                <w:lang w:bidi="ar-EG"/>
              </w:rPr>
              <w:b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يتركز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تجميعي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للمعلومات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عملي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سابق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ذات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صل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على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سؤال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بحث</w:t>
            </w:r>
            <w:r>
              <w:rPr>
                <w:rFonts w:cs="Andale Sans Arabic Farsi;Arial"/>
                <w:b/>
                <w:bCs/>
                <w:smallCaps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eastAsia="Andale Sans Arabic Farsi;Arial" w:cs="Andale Sans Arabic Farsi;Arial"/>
                <w:sz w:val="24"/>
                <w:lang w:bidi="ar-EG"/>
              </w:rPr>
            </w:pPr>
            <w:r>
              <w:rPr>
                <w:rFonts w:eastAsia="Andale Sans Arabic Farsi;Arial" w:cs="Andale Sans Arabic Farsi;Arial" w:ascii="Andale Sans Arabic Farsi;Arial" w:hAnsi="Andale Sans Arabic Farsi;Arial"/>
                <w:sz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يتضمن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بحثي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في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الأدب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عدة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مصادر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مختلفة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ووثيقة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الصلة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:</w:t>
            </w:r>
            <w:r>
              <w:rPr>
                <w:rFonts w:cs="Andale Sans Arabic Farsi;Arial"/>
                <w:bCs/>
                <w:smallCap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الكتب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والمجلات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والإنترنت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والمقابلات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Cs/>
                <w:smallCaps/>
                <w:rtl w:val="true"/>
                <w:lang w:bidi="ar-EG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ش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علو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معت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لكا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جو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خط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حتو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حريف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حقائ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فاه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خاطئ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rtl w:val="true"/>
                <w:lang w:bidi="ar-E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يتركز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تجميعي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للمعلومات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عملي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سابق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على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سؤال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بحث</w:t>
            </w:r>
            <w:r>
              <w:rPr>
                <w:rFonts w:cs="Andale Sans Arabic Farsi;Arial"/>
                <w:b/>
                <w:bCs/>
                <w:smallCaps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sz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ويتضمن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حثي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أدب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قدرًا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كافيًا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من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مصادر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مختلف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وثيق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صلة</w:t>
            </w:r>
            <w:r>
              <w:rPr>
                <w:rFonts w:cs="Andale Sans Arabic Farsi;Arial"/>
                <w:b/>
                <w:bCs/>
                <w:smallCaps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sz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تم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شرح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معلومات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تي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جمعتها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الكامل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مع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وجود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أخطاء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ثانوي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فقط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محتوى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تحريفات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للحقائق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مفاهيم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خاطئة</w:t>
            </w:r>
            <w:r>
              <w:rPr>
                <w:rFonts w:cs="Andale Sans Arabic Farsi;Arial"/>
                <w:b/>
                <w:bCs/>
                <w:smallCaps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sz w:val="24"/>
                <w:rtl w:val="true"/>
                <w:lang w:bidi="ar-EG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rtl w:val="true"/>
                <w:lang w:bidi="ar-E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يتضمن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تجميعي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للمعلومات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علمي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سابق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عض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معلومات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وثيق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صل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سؤال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بحث</w:t>
            </w:r>
            <w:r>
              <w:rPr>
                <w:rFonts w:cs="Andale Sans Arabic Farsi;Arial"/>
                <w:b/>
                <w:bCs/>
                <w:smallCaps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sz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يتضمن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حثي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أدب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عض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مصادر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مختلف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و</w:t>
            </w:r>
            <w:r>
              <w:rPr>
                <w:rFonts w:cs="Andale Sans Arabic Farsi;Arial"/>
                <w:b/>
                <w:bCs/>
                <w:smallCaps/>
                <w:rtl w:val="true"/>
                <w:lang w:val="en-US" w:eastAsia="en-US" w:bidi="ar-EG"/>
              </w:rPr>
              <w:t>/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يكون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كمها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قليلاً</w:t>
            </w:r>
            <w:r>
              <w:rPr>
                <w:rFonts w:cs="Andale Sans Arabic Farsi;Arial"/>
                <w:b/>
                <w:bCs/>
                <w:smallCaps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sz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ش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علو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معت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لكا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جو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خط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بير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حتو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حريف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حقائ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فاه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خاطئ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rtl w:val="true"/>
                <w:lang w:bidi="ar-E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تجميعي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للمعلومات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عملي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سابق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وثيق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صل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سؤال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بحث</w:t>
            </w:r>
            <w:r>
              <w:rPr>
                <w:rFonts w:cs="Andale Sans Arabic Farsi;Arial"/>
                <w:b/>
                <w:bCs/>
                <w:smallCaps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eastAsia="Andale Sans Arabic Farsi;Arial" w:cs="Andale Sans Arabic Farsi;Arial"/>
                <w:sz w:val="24"/>
                <w:lang w:bidi="ar-EG"/>
              </w:rPr>
            </w:pPr>
            <w:r>
              <w:rPr>
                <w:rFonts w:eastAsia="Andale Sans Arabic Farsi;Arial" w:cs="Andale Sans Arabic Farsi;Arial" w:ascii="Andale Sans Arabic Farsi;Arial" w:hAnsi="Andale Sans Arabic Farsi;Arial"/>
                <w:sz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حثي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أدب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محدود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نقص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تنوع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وكم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مصادر</w:t>
            </w:r>
            <w:r>
              <w:rPr>
                <w:rFonts w:cs="Andale Sans Arabic Farsi;Arial"/>
                <w:b/>
                <w:bCs/>
                <w:smallCaps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sz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أقدم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شرحًا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محدودًا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للمعلومات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سابقة</w:t>
            </w:r>
            <w:r>
              <w:rPr>
                <w:rFonts w:cs="Andale Sans Arabic Farsi;Arial"/>
                <w:b/>
                <w:bCs/>
                <w:smallCaps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ndale Sans Arabic Farsi;Arial" w:hAnsi="Andale Sans Arabic Farsi;Arial" w:cs="Andale Sans Arabic Farsi;Arial"/>
                <w:b/>
                <w:b/>
                <w:smallCap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بحث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تجريبي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4"/>
                <w:rtl w:val="true"/>
                <w:lang w:bidi="ar-EG"/>
              </w:rPr>
              <w:b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حثي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عبار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عن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ختبار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مؤلف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جيدًا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للافتراض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ويتضمن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تجرب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مفصل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تجيب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على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سؤال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بحث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الكامل</w:t>
            </w:r>
            <w:r>
              <w:rPr>
                <w:rFonts w:cs="Andale Sans Arabic Farsi;Arial"/>
                <w:b/>
                <w:bCs/>
                <w:smallCaps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rtl w:val="true"/>
                <w:lang w:bidi="ar-EG"/>
              </w:rPr>
              <w:t> </w:t>
            </w:r>
            <w:r>
              <w:rPr>
                <w:rFonts w:eastAsia="Andale Sans Arabic Farsi;Arial" w:cs="Andale Sans Arabic Farsi;Arial" w:ascii="Andale Sans Arabic Farsi;Arial" w:hAnsi="Andale Sans Arabic Farsi;Arial"/>
                <w:sz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أقوم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بتضمين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شرح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تفصيلي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واضح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للإجراءات</w:t>
            </w:r>
            <w:r>
              <w:rPr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التجريبية</w:t>
            </w:r>
            <w:r>
              <w:rPr>
                <w:rFonts w:cs="Andale Sans Arabic Farsi;Arial"/>
                <w:bCs/>
                <w:smallCaps/>
                <w:rtl w:val="true"/>
                <w:lang w:val="en-US" w:eastAsia="en-US"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mallCap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color w:val="000000"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تحديد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والتعامل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والتحكم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كاف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متغيرات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مستقل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وغير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مستقل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color w:val="000000"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تضمين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مواد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مع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أشكال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وسوم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عليها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تسميات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لأي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أجهز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يتم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ستخدامها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لإجراء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تجرب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color w:val="000000"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شرح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إجراءات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أمان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التفص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color w:val="00000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color w:val="00000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يمكن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تكرار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بحث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تمامًا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مثل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شرحه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sz w:val="24"/>
                <w:rtl w:val="true"/>
                <w:lang w:bidi="ar-EG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rtl w:val="true"/>
                <w:lang w:bidi="ar-EG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rtl w:val="true"/>
                <w:lang w:bidi="ar-E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حثي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عبار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عن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ختبار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مؤلف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شكل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شخصي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للافتراض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ويتضمن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تجرب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تجيب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على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سؤال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بحث</w:t>
            </w:r>
            <w:r>
              <w:rPr>
                <w:rFonts w:cs="Andale Sans Arabic Farsi;Arial"/>
                <w:b/>
                <w:bCs/>
                <w:smallCaps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sz w:val="24"/>
                <w:rtl w:val="true"/>
                <w:lang w:bidi="ar-EG"/>
              </w:rPr>
            </w:r>
          </w:p>
          <w:p>
            <w:pPr>
              <w:pStyle w:val="Heading5"/>
              <w:bidi w:val="1"/>
              <w:spacing w:before="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EG"/>
              </w:rPr>
            </w:pP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أقو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بتضمي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شرح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فصيل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للإجراء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تجريبية</w:t>
            </w:r>
            <w:r>
              <w:rPr>
                <w:rFonts w:cs="Andale Sans Arabic Farsi;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Heading5"/>
              <w:numPr>
                <w:ilvl w:val="0"/>
                <w:numId w:val="3"/>
              </w:numPr>
              <w:bidi w:val="1"/>
              <w:spacing w:before="0" w:after="0"/>
              <w:ind w:left="420" w:right="0" w:hanging="360"/>
              <w:jc w:val="left"/>
              <w:rPr>
                <w:rFonts w:ascii="Andale Sans Arabic Farsi;Arial" w:hAnsi="Andale Sans Arabic Farsi;Arial"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EG"/>
              </w:rPr>
            </w:pP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حدي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معظ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متغير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مستقل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غ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مستقل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التعام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معها؛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م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ضمي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تحك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ف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متغيرات</w:t>
            </w:r>
          </w:p>
          <w:p>
            <w:pPr>
              <w:pStyle w:val="Heading5"/>
              <w:numPr>
                <w:ilvl w:val="0"/>
                <w:numId w:val="3"/>
              </w:numPr>
              <w:bidi w:val="1"/>
              <w:spacing w:before="0" w:after="0"/>
              <w:ind w:left="420" w:right="0" w:hanging="360"/>
              <w:jc w:val="left"/>
              <w:rPr>
                <w:rFonts w:ascii="Andale Sans Arabic Farsi;Arial" w:hAnsi="Andale Sans Arabic Farsi;Arial"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EG"/>
              </w:rPr>
            </w:pP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ضمي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موا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الأشكا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الرسومات،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لكنه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غ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اضح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تسميات</w:t>
            </w:r>
          </w:p>
          <w:p>
            <w:pPr>
              <w:pStyle w:val="Heading5"/>
              <w:numPr>
                <w:ilvl w:val="0"/>
                <w:numId w:val="3"/>
              </w:numPr>
              <w:bidi w:val="1"/>
              <w:spacing w:before="0" w:after="0"/>
              <w:ind w:left="420" w:right="0" w:hanging="360"/>
              <w:jc w:val="left"/>
              <w:rPr>
                <w:rFonts w:ascii="Andale Sans Arabic Farsi;Arial" w:hAnsi="Andale Sans Arabic Farsi;Arial"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EG"/>
              </w:rPr>
            </w:pP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أذك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إجراء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أما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مستخدمة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i/>
                <w:i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قمت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تنظيم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معلومات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ولذلك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يمكن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تكرار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بحث</w:t>
            </w:r>
            <w:r>
              <w:rPr>
                <w:rFonts w:cs="Andale Sans Arabic Farsi;Arial"/>
                <w:b/>
                <w:bCs/>
                <w:smallCaps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color w:val="000000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color w:val="000000"/>
                <w:sz w:val="24"/>
                <w:rtl w:val="true"/>
                <w:lang w:bidi="ar-EG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rtl w:val="true"/>
                <w:lang w:bidi="ar-E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حثي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عبار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عن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ختبار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مؤلف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شكل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كامل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للافتراض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ذي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توجد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ه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أخطاء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صغير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يجيب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سؤال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بحث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إلى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حد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ما</w:t>
            </w:r>
            <w:r>
              <w:rPr>
                <w:rFonts w:cs="Andale Sans Arabic Farsi;Arial"/>
                <w:b/>
                <w:bCs/>
                <w:smallCaps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sz w:val="24"/>
                <w:rtl w:val="true"/>
                <w:lang w:bidi="ar-EG"/>
              </w:rPr>
            </w:r>
          </w:p>
          <w:p>
            <w:pPr>
              <w:pStyle w:val="Heading5"/>
              <w:bidi w:val="1"/>
              <w:spacing w:before="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EG"/>
              </w:rPr>
            </w:pP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أقو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بتضمي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صف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فصيل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للإجراء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تجريب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ذ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نقصه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بعض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تفاصي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أساسية</w:t>
            </w:r>
            <w:r>
              <w:rPr>
                <w:rFonts w:cs="Andale Sans Arabic Farsi;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Heading5"/>
              <w:numPr>
                <w:ilvl w:val="0"/>
                <w:numId w:val="4"/>
              </w:numPr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EG"/>
              </w:rPr>
            </w:pP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حدي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بعض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متغير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مستقل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غ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مستقل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التعام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معها؛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الاهتما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بالتحك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ف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متغيرات</w:t>
            </w:r>
          </w:p>
          <w:p>
            <w:pPr>
              <w:pStyle w:val="Heading5"/>
              <w:numPr>
                <w:ilvl w:val="0"/>
                <w:numId w:val="4"/>
              </w:numPr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EG"/>
              </w:rPr>
            </w:pP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ضمي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مواد؛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ربم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يت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ذك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تجربة،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لك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ل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يت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عرضها</w:t>
            </w:r>
          </w:p>
          <w:p>
            <w:pPr>
              <w:pStyle w:val="Heading5"/>
              <w:numPr>
                <w:ilvl w:val="0"/>
                <w:numId w:val="4"/>
              </w:numPr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EG"/>
              </w:rPr>
            </w:pPr>
            <w:r>
              <w:rPr>
                <w:rFonts w:cs="Andale Sans Arabic Farsi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شرح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بعض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إجراء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أمان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i/>
                <w:i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قم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نظ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علومات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جز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فقودة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جع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صع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كرارها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rtl w:val="true"/>
                <w:lang w:bidi="ar-E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حثي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وثيق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الصلة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الافتراض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توجد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به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أخطاء</w:t>
            </w:r>
            <w:r>
              <w:rPr>
                <w:b/>
                <w:b/>
                <w:bCs/>
                <w:smallCap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smallCaps/>
                <w:rtl w:val="true"/>
                <w:lang w:val="en-US" w:eastAsia="en-US" w:bidi="ar-EG"/>
              </w:rPr>
              <w:t>حاسمة</w:t>
            </w:r>
            <w:r>
              <w:rPr>
                <w:rFonts w:cs="Andale Sans Arabic Farsi;Arial"/>
                <w:b/>
                <w:bCs/>
                <w:smallCaps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mallCaps/>
                <w:sz w:val="24"/>
                <w:rtl w:val="true"/>
                <w:lang w:bidi="ar-EG"/>
              </w:rPr>
            </w:r>
          </w:p>
          <w:p>
            <w:pPr>
              <w:pStyle w:val="Heading5"/>
              <w:bidi w:val="1"/>
              <w:spacing w:before="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EG"/>
              </w:rPr>
            </w:pP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ينقص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شرح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للإجراء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تجريب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فاصي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أساسية</w:t>
            </w:r>
            <w:r>
              <w:rPr>
                <w:rFonts w:cs="Andale Sans Arabic Farsi;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Heading5"/>
              <w:numPr>
                <w:ilvl w:val="0"/>
                <w:numId w:val="4"/>
              </w:numPr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EG"/>
              </w:rPr>
            </w:pP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يؤد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فش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ف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تعام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م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متغير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مستقل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غ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مستقل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أساس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إلى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عد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قدي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اهتما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كاف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للتحك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ف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متغيرات</w:t>
            </w:r>
            <w:r>
              <w:rPr>
                <w:rFonts w:cs="Andale Sans Arabic Farsi;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Heading5"/>
              <w:numPr>
                <w:ilvl w:val="0"/>
                <w:numId w:val="4"/>
              </w:numPr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EG"/>
              </w:rPr>
            </w:pP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ل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يت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ذك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أجهز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ستخدامه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لإجراء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تجربة</w:t>
            </w:r>
            <w:r>
              <w:rPr>
                <w:rFonts w:cs="Andale Sans Arabic Farsi;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Heading5"/>
              <w:numPr>
                <w:ilvl w:val="0"/>
                <w:numId w:val="4"/>
              </w:numPr>
              <w:bidi w:val="1"/>
              <w:spacing w:before="0" w:after="0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EG"/>
              </w:rPr>
            </w:pPr>
            <w:r>
              <w:rPr>
                <w:rFonts w:cs="Andale Sans Arabic Farsi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ل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يت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ذك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إجراء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أمان</w:t>
            </w:r>
            <w:r>
              <w:rPr>
                <w:rFonts w:cs="Andale Sans Arabic Farsi;Arial"/>
                <w:b w:val="false"/>
                <w:bCs w:val="false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i/>
                <w:i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rtl w:val="true"/>
                <w:lang w:bidi="ar-EG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معلوماتي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غير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كافية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لتكرار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البحث</w:t>
            </w:r>
            <w:r>
              <w:rPr>
                <w:rFonts w:cs="Andale Sans Arabic Farsi;Arial"/>
                <w:sz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rtl w:val="true"/>
                <w:lang w:bidi="ar-EG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rtl w:val="true"/>
                <w:lang w:bidi="ar-EG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ind w:left="0" w:right="0" w:hanging="0"/>
              <w:jc w:val="right"/>
              <w:rPr>
                <w:sz w:val="24"/>
                <w:lang w:bidi="ar-EG"/>
              </w:rPr>
            </w:pPr>
            <w:r>
              <w:rPr>
                <w:rFonts w:cs="Andale Sans Arabic Farsi;Arial"/>
                <w:bCs/>
                <w:sz w:val="24"/>
                <w:sz w:val="24"/>
                <w:rtl w:val="true"/>
                <w:lang w:val="en-US" w:eastAsia="en-US" w:bidi="ar-EG"/>
              </w:rPr>
              <w:t>تجميع</w:t>
            </w:r>
            <w:r>
              <w:rPr>
                <w:rFonts w:eastAsia="Arial"/>
                <w:bCs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z w:val="24"/>
                <w:sz w:val="24"/>
                <w:rtl w:val="true"/>
                <w:lang w:val="en-US" w:eastAsia="en-US" w:bidi="ar-EG"/>
              </w:rPr>
              <w:t>البيانات</w:t>
            </w:r>
            <w:r>
              <w:rPr>
                <w:rFonts w:eastAsia="Arial"/>
                <w:bCs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z w:val="24"/>
                <w:sz w:val="24"/>
                <w:rtl w:val="true"/>
                <w:lang w:val="en-US" w:eastAsia="en-US" w:bidi="ar-EG"/>
              </w:rPr>
              <w:t>وعرضه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EG"/>
              </w:rPr>
            </w:pP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يتوف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لدىّ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صف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فصيل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لأساليب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ف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جمي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بيان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ق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جميعه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بأكث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طرق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فعال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ملاءمة</w:t>
            </w:r>
            <w:r>
              <w:rPr>
                <w:rFonts w:cs="Andale Sans Arabic Farsi;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Heading5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EG"/>
              </w:rPr>
            </w:pP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إجراء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تحلي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إحصائ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خاص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ب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منظم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بوضوح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أشرح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أسبا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ختيار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لها</w:t>
            </w:r>
            <w:r>
              <w:rPr>
                <w:rFonts w:cs="Andale Sans Arabic Farsi;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يت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ضمي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كاف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بيانات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أصلية</w:t>
            </w:r>
            <w:r>
              <w:rPr>
                <w:rFonts w:cs="Andale Sans Arabic Farsi;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EG"/>
              </w:rPr>
            </w:pPr>
            <w:r>
              <w:rPr>
                <w:rFonts w:cs="Andale Sans Arabic Farsi;Arial"/>
                <w:sz w:val="24"/>
                <w:sz w:val="24"/>
                <w:szCs w:val="24"/>
                <w:rtl w:val="true"/>
                <w:lang w:val="en-US" w:eastAsia="en-US" w:bidi="ar-EG"/>
              </w:rPr>
              <w:t>يتم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szCs w:val="24"/>
                <w:rtl w:val="true"/>
                <w:lang w:val="en-US" w:eastAsia="en-US" w:bidi="ar-EG"/>
              </w:rPr>
              <w:t>تسجيل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szCs w:val="24"/>
                <w:rtl w:val="true"/>
                <w:lang w:val="en-US" w:eastAsia="en-US" w:bidi="ar-EG"/>
              </w:rPr>
              <w:t>بياناتي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szCs w:val="24"/>
                <w:rtl w:val="true"/>
                <w:lang w:val="en-US" w:eastAsia="en-US" w:bidi="ar-EG"/>
              </w:rPr>
              <w:t>وعرضها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szCs w:val="24"/>
                <w:rtl w:val="true"/>
                <w:lang w:val="en-US" w:eastAsia="en-US" w:bidi="ar-EG"/>
              </w:rPr>
              <w:t>بدقة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szCs w:val="24"/>
                <w:rtl w:val="true"/>
                <w:lang w:val="en-US" w:eastAsia="en-US" w:bidi="ar-EG"/>
              </w:rPr>
              <w:t>ويتم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szCs w:val="24"/>
                <w:rtl w:val="true"/>
                <w:lang w:val="en-US" w:eastAsia="en-US" w:bidi="ar-EG"/>
              </w:rPr>
              <w:t>تسمية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szCs w:val="24"/>
                <w:rtl w:val="true"/>
                <w:lang w:val="en-US" w:eastAsia="en-US" w:bidi="ar-EG"/>
              </w:rPr>
              <w:t>كافة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szCs w:val="24"/>
                <w:rtl w:val="true"/>
                <w:lang w:val="en-US" w:eastAsia="en-US" w:bidi="ar-EG"/>
              </w:rPr>
              <w:t>المتغيرات</w:t>
            </w:r>
            <w:r>
              <w:rPr>
                <w:rFonts w:cs="Andale Sans Arabic Farsi;Arial"/>
                <w:sz w:val="24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Cs w:val="false"/>
                <w:iCs w:val="false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EG"/>
              </w:rPr>
            </w:pP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يتوف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لدىّ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صف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لأساليب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ف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جمي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بيان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ت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جمي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قد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معقو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م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بيان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بطر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كافية</w:t>
            </w:r>
            <w:r>
              <w:rPr>
                <w:rFonts w:cs="Andale Sans Arabic Farsi;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Heading5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EG"/>
              </w:rPr>
            </w:pP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إجراء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تحلي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إحصائ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خاص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ب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صحيح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منظم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تحتو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على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أخطاء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قليلة</w:t>
            </w:r>
            <w:r>
              <w:rPr>
                <w:rFonts w:cs="Andale Sans Arabic Farsi;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يت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ضمي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معظ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بيانات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أصلية</w:t>
            </w:r>
            <w:r>
              <w:rPr>
                <w:rFonts w:cs="Andale Sans Arabic Farsi;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Heading5"/>
              <w:bidi w:val="1"/>
              <w:ind w:left="0" w:right="0" w:hanging="0"/>
              <w:jc w:val="left"/>
              <w:rPr>
                <w:sz w:val="24"/>
                <w:szCs w:val="24"/>
                <w:lang w:val="en-US" w:eastAsia="en-US" w:bidi="ar-EG"/>
              </w:rPr>
            </w:pPr>
            <w:r>
              <w:rPr>
                <w:rFonts w:cs="Andale Sans Arabic Farsi;Arial"/>
                <w:sz w:val="24"/>
                <w:sz w:val="24"/>
                <w:szCs w:val="24"/>
                <w:rtl w:val="true"/>
                <w:lang w:val="en-US" w:eastAsia="en-US" w:bidi="ar-EG"/>
              </w:rPr>
              <w:t>يتم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szCs w:val="24"/>
                <w:rtl w:val="true"/>
                <w:lang w:val="en-US" w:eastAsia="en-US" w:bidi="ar-EG"/>
              </w:rPr>
              <w:t>تسجيل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szCs w:val="24"/>
                <w:rtl w:val="true"/>
                <w:lang w:val="en-US" w:eastAsia="en-US" w:bidi="ar-EG"/>
              </w:rPr>
              <w:t>بياناتي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szCs w:val="24"/>
                <w:rtl w:val="true"/>
                <w:lang w:val="en-US" w:eastAsia="en-US" w:bidi="ar-EG"/>
              </w:rPr>
              <w:t>وعرضها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szCs w:val="24"/>
                <w:rtl w:val="true"/>
                <w:lang w:val="en-US" w:eastAsia="en-US" w:bidi="ar-EG"/>
              </w:rPr>
              <w:t>ولكن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szCs w:val="24"/>
                <w:rtl w:val="true"/>
                <w:lang w:val="en-US" w:eastAsia="en-US" w:bidi="ar-EG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szCs w:val="24"/>
                <w:rtl w:val="true"/>
                <w:lang w:val="en-US" w:eastAsia="en-US" w:bidi="ar-EG"/>
              </w:rPr>
              <w:t>يتم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szCs w:val="24"/>
                <w:rtl w:val="true"/>
                <w:lang w:val="en-US" w:eastAsia="en-US" w:bidi="ar-EG"/>
              </w:rPr>
              <w:t>تسمية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szCs w:val="24"/>
                <w:rtl w:val="true"/>
                <w:lang w:val="en-US" w:eastAsia="en-US" w:bidi="ar-EG"/>
              </w:rPr>
              <w:t>المتغيرات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szCs w:val="24"/>
                <w:rtl w:val="true"/>
                <w:lang w:val="en-US" w:eastAsia="en-US" w:bidi="ar-EG"/>
              </w:rPr>
              <w:t>الخاصة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szCs w:val="24"/>
                <w:rtl w:val="true"/>
                <w:lang w:val="en-US" w:eastAsia="en-US" w:bidi="ar-EG"/>
              </w:rPr>
              <w:t>بي</w:t>
            </w:r>
            <w:r>
              <w:rPr>
                <w:rFonts w:cs="Andale Sans Arabic Farsi;Arial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sz w:val="24"/>
                <w:szCs w:val="24"/>
                <w:lang w:val="en-US" w:eastAsia="en-US" w:bidi="ar-EG"/>
              </w:rPr>
            </w:pPr>
            <w:r>
              <w:rPr>
                <w:rFonts w:cs="Andale Sans Arabic Farsi;Arial"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EG"/>
              </w:rPr>
            </w:pP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صف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لأسالي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جمي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بيان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غ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مكتم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ت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جمي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قد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ضئي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م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بيانات</w:t>
            </w:r>
            <w:r>
              <w:rPr>
                <w:rFonts w:cs="Andale Sans Arabic Farsi;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Heading5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EG"/>
              </w:rPr>
            </w:pP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أقو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بتضمي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بعض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إجراء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تحلي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إحصائ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بعض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بيان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أصلية</w:t>
            </w:r>
            <w:r>
              <w:rPr>
                <w:rFonts w:cs="Andale Sans Arabic Farsi;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Heading5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EG"/>
              </w:rPr>
            </w:pP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يت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سجي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بيانات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عرضه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لكنه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ق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ل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تضم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سمي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أو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سيل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إيضاح</w:t>
            </w:r>
            <w:r>
              <w:rPr>
                <w:rFonts w:cs="Andale Sans Arabic Farsi;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EG"/>
              </w:rPr>
            </w:pP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صف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لأسالي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جمي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بيان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غ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موجو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ت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جمي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بيان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غ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كافية</w:t>
            </w:r>
            <w:r>
              <w:rPr>
                <w:rFonts w:cs="Andale Sans Arabic Farsi;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Heading5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EG"/>
              </w:rPr>
            </w:pP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ل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أقو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بتضمي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حلي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إحصائ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للبيانات</w:t>
            </w:r>
            <w:r>
              <w:rPr>
                <w:rFonts w:cs="Andale Sans Arabic Farsi;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Heading5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EG"/>
              </w:rPr>
            </w:pP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ل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يت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سجي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البيان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أو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عرضه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أو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سجيله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وعرضه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على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نحو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غ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صحيح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EG"/>
              </w:rPr>
              <w:t>تمامًا</w:t>
            </w:r>
            <w:r>
              <w:rPr>
                <w:rFonts w:cs="Andale Sans Arabic Farsi;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ndale Sans Arabic Farsi;Arial" w:hAnsi="Andale Sans Arabic Farsi;Arial" w:cs="Andale Sans Arabic Farsi;Arial"/>
                <w:b/>
                <w:b/>
                <w:color w:val="000000"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حلي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استنتا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color w:val="00000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color w:val="000000"/>
                <w:rtl w:val="true"/>
                <w:lang w:bidi="ar-EG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تض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نتاج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عا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ر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افترا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ؤيد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نتقد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يش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دو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جرب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تخاذ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رار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  <w:lang w:bidi="ar-EG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يتضمن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تحليلي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تحديد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أنماط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أو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مفاهيم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أو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معاني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أو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هياكل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البيانات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ويتم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استخدامها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كدليل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لتأييد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بياناتي</w:t>
            </w:r>
            <w:r>
              <w:rPr>
                <w:rFonts w:cs="Andale Sans Arabic Farsi;Arial"/>
                <w:sz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تض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حليل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حدي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صاد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خطأ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يوض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أثير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تائج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rtl w:val="true"/>
                <w:lang w:bidi="ar-EG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يتضمن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استنتاجي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مقارنات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أو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تفسيرات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أو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استدلالات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أو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استنباطات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من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معلومات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البحث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أو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المعرفة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السابقة</w:t>
            </w:r>
            <w:r>
              <w:rPr>
                <w:rFonts w:cs="Andale Sans Arabic Farsi;Arial"/>
                <w:sz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rtl w:val="true"/>
                <w:lang w:bidi="ar-EG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أقوم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بإعادة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تنظيم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ومناقشة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ردود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الفعل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العلمية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أو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لبحثي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وأقترح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الحلول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وأوصي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بسبل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تجريب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جديدة</w:t>
            </w:r>
            <w:r>
              <w:rPr>
                <w:rFonts w:cs="Andale Sans Arabic Farsi;Arial"/>
                <w:sz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rtl w:val="true"/>
                <w:lang w:bidi="ar-E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تض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نتاج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عا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ر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افترا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ؤيد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نتقده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يا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حليل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ؤي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يانات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تض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حليل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حديد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مصاد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خطأ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rtl w:val="true"/>
                <w:lang w:bidi="ar-EG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يتضمن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استنتاجي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مقارنات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وتفسيرات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وأقوم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فيه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ببعض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الاستدلالات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أو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الاستنباطات</w:t>
            </w:r>
            <w:r>
              <w:rPr>
                <w:rFonts w:cs="Andale Sans Arabic Farsi;Arial"/>
                <w:sz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ناقش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د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ائ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حث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أقت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حل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ص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طر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جري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ديد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  <w:lang w:bidi="ar-EG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rtl w:val="true"/>
                <w:lang w:bidi="ar-E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ق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نتاج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علاق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لافتراض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ش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حليل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يا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وجو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وضو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قر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تأييد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قت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حلي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حتمال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خطأ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حد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صادر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قار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نتاج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علو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فسرها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ق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ستدلال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نباطات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ذك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حث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فيد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ق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سب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ذلك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أقت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حل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بحاث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عمق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رتب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لاستنتاج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شك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امل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  <w:lang w:bidi="ar-E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ُظه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نتاج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اق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لافتراض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حليل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يا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تأيي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جج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تعا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حليل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حتمال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خطأ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  <w:lang w:bidi="ar-EG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lang w:bidi="ar-EG"/>
              </w:rPr>
            </w:pP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لا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يفسر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استنتاجي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المعلومات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أو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يقوم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باستدلالات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أو</w:t>
            </w:r>
            <w:r>
              <w:rPr>
                <w:rFonts w:eastAsia="Arial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24"/>
                <w:sz w:val="24"/>
                <w:rtl w:val="true"/>
                <w:lang w:val="en-US" w:eastAsia="en-US" w:bidi="ar-EG"/>
              </w:rPr>
              <w:t>استنباطات</w:t>
            </w:r>
            <w:r>
              <w:rPr>
                <w:rFonts w:cs="Andale Sans Arabic Farsi;Arial"/>
                <w:sz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sz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ناقش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نعد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ائ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حث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تعرف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حل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نتج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عرف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كتسب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420"/>
        </w:tabs>
        <w:ind w:left="4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34:00Z</dcterms:created>
  <dc:creator>izhukovx</dc:creator>
  <dc:description/>
  <cp:keywords/>
  <dc:language>en-US</dc:language>
  <cp:lastModifiedBy>izhukovx</cp:lastModifiedBy>
  <dcterms:modified xsi:type="dcterms:W3CDTF">2007-08-14T16:35:00Z</dcterms:modified>
  <cp:revision>1</cp:revision>
  <dc:subject/>
  <dc:title>نموذج تقييم المنتجات</dc:title>
</cp:coreProperties>
</file>