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مراقبة تفكير الطالب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قائمة مراجعة التقييم تلك لمراقبة تفكير الطالب وتوجيهه أثناء عمل الطالب في الفرق لتصنيف العناصر إلى فئ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إنشاء الفئات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أسئلة الأسال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نوع هذا العنصر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هي العلاقة بين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________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مدى تشابه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________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ع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ما مدى اختلاف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عن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هل يمكنك تمييز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عن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__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هل يمكنك فصل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عن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ن منكم لا ينتمي إلى هذه المجمو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لماذا تقوم بتجميع العناصر بهذه الطريقة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مكن فصل هذه العناصر إلى فئات أكثر تميزً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لماذا تضع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و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_________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عً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مكنك أن تفكر في أسماء وصفية للفئات التي قمت بإنشائ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قائمة مراجعة التقي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ضع دائرة حول الحرف الذي يشير إلى المهارة أو الأسلوب الذي يظهر في مناقشة كل مجموع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مكن للطلاب تحديد السمات العامة ومقارنة العناص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مكن للطلاب التفرقة بين الفئات العامة والعناصر الخاص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مكن للطلاب تكوين فئات منطقية وشرح أسبابهم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مكن للطلاب إطلاق أسماء مناسبة للفئات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u w:val="single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u w:val="single"/>
                <w:rtl w:val="true"/>
                <w:lang w:bidi="ar-EG"/>
              </w:rPr>
              <w:t>التعليق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u w:val="single"/>
              </w:rPr>
            </w:pPr>
            <w:r>
              <w:rPr>
                <w:rFonts w:cs="Andale Sans Arabic Farsi;Arial" w:ascii="Andale Sans Arabic Farsi;Arial" w:hAnsi="Andale Sans Arabic Farsi;Arial"/>
                <w:b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5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6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تنقية الفئا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أنت متأكد من أنك تريد تصنيف العناصر بهذه الطريق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وجد طرق تختلف بها العناصر الموجودة في نفس الفئة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عد هذه الاختلافات مهمة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ؤدي هذا إلى ظهور اختلاف في فئاتك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خذ عنصرين يمكن بهما إنشاء فئة جديدة وقم بجمعهما معًا وأسأل الطلاب عن الفئة الجديدة التي ربما ينتميان إليها هذان العنصران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حاول إعادة تصنيف العناصر في مجموعات مختلف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عكس هذه المجموعات الخصائص بدقة أكبر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ستطيع الطلاب ملاحظة العيوب في استدلالهم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ستطيع الطلاب ملاحظة عدة طرق للتصنيف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ستطيع الطلاب تقييم أفضل الفئات وشرح استدلالهم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u w:val="single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u w:val="single"/>
                <w:rtl w:val="true"/>
                <w:lang w:bidi="ar-EG"/>
              </w:rPr>
              <w:t>التعليق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u w:val="single"/>
              </w:rPr>
            </w:pPr>
            <w:r>
              <w:rPr>
                <w:rFonts w:cs="Andale Sans Arabic Farsi;Arial" w:ascii="Andale Sans Arabic Farsi;Arial" w:hAnsi="Andale Sans Arabic Farsi;Arial"/>
                <w:b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5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6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إنهاء الفئا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موضوع العام في هذه الفئ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التعميم الذي يمكنك إجراؤه من خلال هذه المعلوما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فكر في أسماء جيدة لفئاتك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هذه الفئات قصيرة وتحتوي على كلمات قليلة فقط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صف هذه الفئات العناصر التي تتضمنها بدق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تم احتواء كافة العناصر في الفئة أو أنك تحتاج إلى نقل البعض منها إلى فئات أخرى أو إنشاء فئات جديد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ستطيع التفكير في أية عناصر إضافية يتم احتواؤها في الفئ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عد بعض العناصر الخاصة بك أهم بالنسبة للفئة من العناصر الأخرى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يتم تنقية فئاتك بالقدر المستطاع؟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ستطيع الطلاب تعميم الفئات التي تتضمن عدة عناص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ستطيع الطلاب ترتيب العناصر حسب أهميتها على أساس درجة ارتباط ميزاتها بوصف الفئ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ستطيع الطلاب إنهاء أوصاف فئاتهم لتضمين كافة العناصر المناسبة واستبعاد كافة العناصر غير ذات الصل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ستطيع الطلاب شرح الفئات بالتفصيل بتعميم العناصر الإضافية المناسبة ووصف هذه العناصر بتفصيل أكب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u w:val="single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u w:val="single"/>
                <w:rtl w:val="true"/>
                <w:lang w:bidi="ar-EG"/>
              </w:rPr>
              <w:t>التعليق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u w:val="single"/>
              </w:rPr>
            </w:pPr>
            <w:r>
              <w:rPr>
                <w:rFonts w:cs="Andale Sans Arabic Farsi;Arial" w:ascii="Andale Sans Arabic Farsi;Arial" w:hAnsi="Andale Sans Arabic Farsi;Arial"/>
                <w:b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5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الفريق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6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1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2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3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 xml:space="preserve">     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0:00Z</dcterms:created>
  <dc:creator>izhukovx</dc:creator>
  <dc:description/>
  <cp:keywords/>
  <dc:language>en-US</dc:language>
  <cp:lastModifiedBy>izhukovx</cp:lastModifiedBy>
  <dcterms:modified xsi:type="dcterms:W3CDTF">2007-08-14T15:51:00Z</dcterms:modified>
  <cp:revision>1</cp:revision>
  <dc:subject/>
  <dc:title>مراقبة تفكير الطالب</dc:title>
</cp:coreProperties>
</file>