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color w:val="0000FF"/>
          <w:sz w:val="28"/>
          <w:szCs w:val="28"/>
          <w:lang w:bidi="ar-EG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تحليل المعلومات وترتيبها حسب الأولوية في قوائ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لا يعتبر إنشاء قائمة أمرًا صعبًا، لكن ترتيب عناصرها وتحديد أولويتها هو ما يتطلب من الطالب استخدام مهارات التفكير العليا من التحليل والتقي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ستخدام القوائم المرتبة، يقوم الطلاب بتكوين المعلومات في أشكال مرئية سواء على الورق أو باستخدام الكمبيوت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مل هذه القوائم على تعزيز روح التعاون والمناقشة بين الطلاب أثناء مقارنتهم لقوائمهم وأساليب استدلالهم في شكل مرئ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ساعد أداة التصنيف المرئي الطلاب على تحليل معايير قرارات تكوين القائمة وتقييم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ستخدام قوائم التصنيف، يجب على الطلاب تحديد المعايير وتصفيتها أثناء تعيين مرتبة لقائ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ثناء استخدام المخطط الرسومي، يستطيع الطلاب استخدام المعلومات وترتيبها والتعبير عن المحتوى الذي يتم تعلمه في شكل مرئ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استخدام هذه القوائم لبدء المناقشات، أو لإنشاء اقتراحات، أو لفهم طبيعة شخصية في قص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مثال</w:t>
      </w:r>
      <w:r>
        <w:rPr>
          <w:rStyle w:val="StrongEmphasis"/>
          <w:rFonts w:cs="Andale Sans Arabic Farsi;Arial" w:ascii="Andale Sans Arabic Farsi;Arial" w:hAnsi="Andale Sans Arabic Farsi;Arial"/>
          <w:b w:val="fals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ائمة الأمثلة مستوحاة من خطة الوحدة التصنيف المرئي،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 xml:space="preserve"> </w:t>
      </w:r>
      <w:r>
        <w:rPr>
          <w:rStyle w:val="InternetLink"/>
          <w:rFonts w:ascii="Andale Sans Arabic Farsi;Arial" w:hAnsi="Andale Sans Arabic Farsi;Arial" w:cs="Andale Sans Arabic Farsi;Arial"/>
          <w:rtl w:val="true"/>
          <w:lang w:bidi="ar-EG"/>
        </w:rPr>
        <w:t>تنمية الأعمال</w:t>
      </w:r>
      <w:r>
        <w:rPr>
          <w:rStyle w:val="InternetLink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هذه الوحدة، يجري طلاب المرحلة الرابعة بحثًا للسوق، ويحددوا طاقات المنتج، ويبحثون عن تمويل، ويسوقوا للزهور في يوم عيد الأم ويقومون ببيع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 xml:space="preserve">ويستخدمون 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iCs/>
            <w:color w:val="3366FF"/>
            <w:u w:val="single"/>
            <w:rtl w:val="true"/>
            <w:lang w:bidi="ar-EG"/>
          </w:rPr>
          <w:t>التصنيف المرئي</w:t>
        </w:r>
      </w:hyperlink>
      <w:r>
        <w:rPr>
          <w:rStyle w:val="Bodytext"/>
          <w:rFonts w:ascii="Andale Sans Arabic Farsi;Arial" w:hAnsi="Andale Sans Arabic Farsi;Arial" w:cs="Andale Sans Arabic Farsi;Arial"/>
          <w:iCs/>
          <w:rtl w:val="true"/>
          <w:lang w:bidi="ar-EG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للمقارنة بين الزهور المختلفة التي يمكنهم بيعها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90700" cy="2847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ProjectExamples/UnitPlans/GrowABusiness/VR_UnitPlans1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4:00Z</dcterms:created>
  <dc:creator>izhukovx</dc:creator>
  <dc:description/>
  <cp:keywords/>
  <dc:language>en-US</dc:language>
  <cp:lastModifiedBy>izhukovx</cp:lastModifiedBy>
  <dcterms:modified xsi:type="dcterms:W3CDTF">2007-08-14T09:00:00Z</dcterms:modified>
  <cp:revision>2</cp:revision>
  <dc:subject/>
  <dc:title>تحليل المعلومات وترتيبها حسب الأولوية في قوائم</dc:title>
</cp:coreProperties>
</file>