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36"/>
        </w:rPr>
      </w:pPr>
      <w:r>
        <w:rPr>
          <w:rFonts w:ascii="Andale Sans Arabic Farsi;Arial" w:hAnsi="Andale Sans Arabic Farsi;Arial"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التأملا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ستخدم قائمة المراجعة هذه مع طلاب المرحلة الابتدائية لمساعدتهم على التفكير في عمل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lang w:bidi="ar-EG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 xml:space="preserve">أثناء مشروعي، قمت بـ   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999"/>
        <w:gridCol w:w="1999"/>
        <w:gridCol w:w="1999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تجريب أشياء جديد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59753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490855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309880" cy="638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تبادل الأدوا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597535" cy="63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490855" cy="52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309880" cy="63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تعاون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597535" cy="638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490855" cy="523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309880" cy="638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طرح الأسئلة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>/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مساعد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597535" cy="63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490855" cy="523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309880" cy="63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أوجدت حلاً للمشكلا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597535" cy="6388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490855" cy="523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309880" cy="638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عمل اختيارات جيد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597535" cy="63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490855" cy="523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309880" cy="638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مراجعة عملي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597535" cy="6388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490855" cy="523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309880" cy="6388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مواصلة المهم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597535" cy="638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490855" cy="523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309880" cy="638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تشجيع الآخري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597535" cy="6388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490855" cy="523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309880" cy="6388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بالاستمرار في المحاولة، حتى عند الوقوع في مشكل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597535" cy="6388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490855" cy="523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309880" cy="6388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بذل أفضل ما في وسعي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597535" cy="6388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490855" cy="523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</w:rPr>
              <w:drawing>
                <wp:inline distT="0" distB="0" distL="0" distR="0">
                  <wp:extent cx="309880" cy="6388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25:00Z</dcterms:created>
  <dc:creator>izhukovx</dc:creator>
  <dc:description/>
  <cp:keywords/>
  <dc:language>en-US</dc:language>
  <cp:lastModifiedBy>izhukovx</cp:lastModifiedBy>
  <dcterms:modified xsi:type="dcterms:W3CDTF">2007-08-14T11:27:00Z</dcterms:modified>
  <cp:revision>2</cp:revision>
  <dc:subject/>
  <dc:title>التأملات</dc:title>
</cp:coreProperties>
</file>