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b/>
          <w:b/>
          <w:color w:val="3366FF"/>
          <w:sz w:val="28"/>
          <w:szCs w:val="28"/>
          <w:lang w:bidi="ar-EG"/>
        </w:rPr>
      </w:pPr>
      <w:r>
        <w:rPr>
          <w:rFonts w:cs="Andale Sans Arabic Farsi;Century Gothic"/>
          <w:bCs/>
          <w:color w:val="3366FF"/>
          <w:sz w:val="28"/>
          <w:sz w:val="28"/>
          <w:szCs w:val="28"/>
          <w:rtl w:val="true"/>
          <w:lang w:bidi="ar-EG"/>
        </w:rPr>
        <w:t>تجميع</w:t>
      </w:r>
      <w:r>
        <w:rPr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Century Gothic"/>
          <w:bCs/>
          <w:color w:val="3366FF"/>
          <w:sz w:val="28"/>
          <w:sz w:val="28"/>
          <w:szCs w:val="28"/>
          <w:rtl w:val="true"/>
          <w:lang w:bidi="ar-EG"/>
        </w:rPr>
        <w:t>العمل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/>
          <w:rtl w:val="true"/>
          <w:lang w:bidi="ar-EG"/>
        </w:rPr>
        <w:t>قد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قائم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راجع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لطلا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مساعدته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جميع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مله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لحقيبة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اطل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نه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وضيح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اريخ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إكماله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ك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كون</w:t>
      </w:r>
      <w:r>
        <w:rPr>
          <w:rFonts w:cs="Andale Sans Arabic Farsi;Century Goth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</w:r>
    </w:p>
    <w:tbl>
      <w:tblPr>
        <w:bidiVisual w:val="true"/>
        <w:tblW w:w="8787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600"/>
        <w:gridCol w:w="828"/>
        <w:gridCol w:w="3468"/>
      </w:tblGrid>
      <w:tr>
        <w:trPr>
          <w:trHeight w:val="432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bCs/>
                <w:rtl w:val="true"/>
                <w:lang w:bidi="ar-EG"/>
              </w:rPr>
              <w:t>القسم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أول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:</w:t>
            </w:r>
            <w:r>
              <w:rPr>
                <w:rFonts w:cs="Andale Sans Arabic Farsi;Century Gothic" w:ascii="Andale Sans Arabic Farsi;Century Gothic" w:hAnsi="Andale Sans Arabic Farsi;Century Gothic"/>
                <w:b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مقدمة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bCs/>
                <w:rtl w:val="true"/>
                <w:lang w:bidi="ar-EG"/>
              </w:rPr>
              <w:t>القسم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سادس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 xml:space="preserve">: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متعلم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ذاتي</w:t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فهر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حتويا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نموذ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بحث</w:t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لمقد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أملي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لتأمل</w:t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ور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هد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eastAsia="Andale Sans Arabic Farsi;Century Gothic" w:cs="Andale Sans Arabic Farsi;Century Gothic" w:ascii="Andale Sans Arabic Farsi;Century Gothic" w:hAnsi="Andale Sans Arabic Farsi;Century Gothic"/>
                <w:rtl w:val="true"/>
                <w:lang w:bidi="ar-EG"/>
              </w:rPr>
              <w:t xml:space="preserve">  </w:t>
            </w:r>
            <w:r>
              <w:rPr>
                <w:rFonts w:cs="Andale Sans Arabic Farsi;Century Gothic"/>
                <w:rtl w:val="true"/>
                <w:lang w:bidi="ar-EG"/>
              </w:rPr>
              <w:t>خ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شروع</w:t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لتأمل</w:t>
            </w:r>
          </w:p>
        </w:tc>
      </w:tr>
      <w:tr>
        <w:trPr>
          <w:trHeight w:val="432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bCs/>
                <w:rtl w:val="true"/>
                <w:lang w:bidi="ar-EG"/>
              </w:rPr>
              <w:t>القسم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ثاني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 xml:space="preserve">: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باحث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علم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نموذ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رق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lang w:bidi="ar-EG"/>
              </w:rPr>
              <w:t>1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bCs/>
                <w:rtl w:val="true"/>
                <w:lang w:bidi="ar-EG"/>
              </w:rPr>
              <w:t>القسم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سابع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:</w:t>
            </w:r>
            <w:r>
              <w:rPr>
                <w:rFonts w:cs="Andale Sans Arabic Farsi;Century Gothic" w:ascii="Andale Sans Arabic Farsi;Century Gothic" w:hAnsi="Andale Sans Arabic Farsi;Century Gothic"/>
                <w:b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متعاون</w:t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لتأ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رق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lang w:bidi="ar-EG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نموذ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شروع</w:t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نموذ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رق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lang w:bidi="ar-EG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eastAsia="Andale Sans Arabic Farsi;Century Gothic" w:cs="Andale Sans Arabic Farsi;Century Gothic" w:ascii="Andale Sans Arabic Farsi;Century Gothic" w:hAnsi="Andale Sans Arabic Farsi;Century Gothic"/>
                <w:rtl w:val="true"/>
                <w:lang w:bidi="ar-EG"/>
              </w:rPr>
              <w:t xml:space="preserve">  </w:t>
            </w:r>
            <w:r>
              <w:rPr>
                <w:rFonts w:cs="Andale Sans Arabic Farsi;Century Gothic"/>
                <w:rtl w:val="true"/>
                <w:lang w:bidi="ar-EG"/>
              </w:rPr>
              <w:t>التأمل</w:t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لتأ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رق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lang w:bidi="ar-EG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لتغذ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راج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للزملاء</w:t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lang w:bidi="ar-EG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</w:tc>
      </w:tr>
      <w:tr>
        <w:trPr>
          <w:trHeight w:val="432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bCs/>
                <w:rtl w:val="true"/>
                <w:lang w:bidi="ar-EG"/>
              </w:rPr>
              <w:t>القسم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ثالث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:</w:t>
            </w:r>
            <w:r>
              <w:rPr>
                <w:rFonts w:cs="Andale Sans Arabic Farsi;Century Gothic" w:ascii="Andale Sans Arabic Farsi;Century Gothic" w:hAnsi="Andale Sans Arabic Farsi;Century Gothic"/>
                <w:b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قائم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بحل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مشكلات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رياضية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bCs/>
                <w:rtl w:val="true"/>
                <w:lang w:bidi="ar-EG"/>
              </w:rPr>
              <w:t>القسم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ثامن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:</w:t>
            </w:r>
            <w:r>
              <w:rPr>
                <w:rFonts w:cs="Andale Sans Arabic Farsi;Century Gothic" w:ascii="Andale Sans Arabic Farsi;Century Gothic" w:hAnsi="Andale Sans Arabic Farsi;Century Gothic"/>
                <w:b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متواصل</w:t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نموذ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رق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lang w:bidi="ar-EG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نموذ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شروع</w:t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لتأ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رق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lang w:bidi="ar-EG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ملخ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مشروع</w:t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نموذ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رق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lang w:bidi="ar-EG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نموذ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عر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قديمي</w:t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لتأ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رق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lang w:bidi="ar-EG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ملخ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عر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تقديمي</w:t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lang w:bidi="ar-EG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lang w:bidi="ar-EG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bCs/>
                <w:rtl w:val="true"/>
                <w:lang w:bidi="ar-EG"/>
              </w:rPr>
              <w:t>القسم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رابع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 xml:space="preserve">: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مبدع</w:t>
            </w:r>
            <w:r>
              <w:rPr>
                <w:rFonts w:ascii="Andale Sans Arabic Farsi;Century Gothic" w:hAnsi="Andale Sans Arabic Farsi;Century Gothic" w:cs="Andale Sans Arabic Farsi;Century Gothic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متحمل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مخاطر</w:t>
            </w:r>
            <w:r>
              <w:rPr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4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bCs/>
                <w:rtl w:val="true"/>
                <w:lang w:bidi="ar-EG"/>
              </w:rPr>
              <w:t>الملاحظات</w:t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نموذ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عمل</w:t>
            </w:r>
          </w:p>
        </w:tc>
        <w:tc>
          <w:tcPr>
            <w:tcW w:w="4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rtl w:val="true"/>
                <w:lang w:bidi="ar-EG"/>
              </w:rPr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rtl w:val="true"/>
                <w:lang w:bidi="ar-E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لتأمل</w:t>
            </w:r>
          </w:p>
        </w:tc>
        <w:tc>
          <w:tcPr>
            <w:tcW w:w="4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rtl w:val="true"/>
                <w:lang w:bidi="ar-EG"/>
              </w:rPr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rtl w:val="true"/>
                <w:lang w:bidi="ar-E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</w:tc>
        <w:tc>
          <w:tcPr>
            <w:tcW w:w="4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rtl w:val="true"/>
                <w:lang w:bidi="ar-EG"/>
              </w:rPr>
            </w:r>
          </w:p>
        </w:tc>
      </w:tr>
      <w:tr>
        <w:trPr>
          <w:trHeight w:val="432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bCs/>
                <w:rtl w:val="true"/>
                <w:lang w:bidi="ar-EG"/>
              </w:rPr>
              <w:t>القسم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خامس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:</w:t>
            </w:r>
            <w:r>
              <w:rPr>
                <w:rFonts w:cs="Andale Sans Arabic Farsi;Century Gothic" w:ascii="Andale Sans Arabic Farsi;Century Gothic" w:hAnsi="Andale Sans Arabic Farsi;Century Gothic"/>
                <w:b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متخذ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bCs/>
                <w:rtl w:val="true"/>
                <w:lang w:bidi="ar-EG"/>
              </w:rPr>
              <w:t>القرار</w:t>
            </w:r>
          </w:p>
        </w:tc>
        <w:tc>
          <w:tcPr>
            <w:tcW w:w="4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rtl w:val="true"/>
                <w:lang w:bidi="ar-EG"/>
              </w:rPr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rtl w:val="true"/>
                <w:lang w:bidi="ar-E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نظ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ا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خد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Century Gothic"/>
                <w:rtl w:val="true"/>
                <w:lang w:bidi="ar-EG"/>
              </w:rPr>
              <w:t>الجماعة</w:t>
            </w:r>
          </w:p>
        </w:tc>
        <w:tc>
          <w:tcPr>
            <w:tcW w:w="4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rtl w:val="true"/>
                <w:lang w:bidi="ar-EG"/>
              </w:rPr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rtl w:val="true"/>
                <w:lang w:bidi="ar-E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لتأمل</w:t>
            </w:r>
          </w:p>
        </w:tc>
        <w:tc>
          <w:tcPr>
            <w:tcW w:w="4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rtl w:val="true"/>
                <w:lang w:bidi="ar-EG"/>
              </w:rPr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rtl w:val="true"/>
                <w:lang w:bidi="ar-E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Century Gothic"/>
                <w:rtl w:val="true"/>
                <w:lang w:bidi="ar-EG"/>
              </w:rPr>
              <w:t>اليومية</w:t>
            </w:r>
          </w:p>
        </w:tc>
        <w:tc>
          <w:tcPr>
            <w:tcW w:w="4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rtl w:val="true"/>
                <w:lang w:bidi="ar-EG"/>
              </w:rPr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rtl w:val="true"/>
                <w:lang w:bidi="ar-E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rtl w:val="true"/>
                <w:lang w:bidi="ar-EG"/>
              </w:rPr>
            </w:r>
          </w:p>
        </w:tc>
        <w:tc>
          <w:tcPr>
            <w:tcW w:w="4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Century Gothic" w:hAnsi="Andale Sans Arabic Farsi;Century Gothic" w:cs="Andale Sans Arabic Farsi;Century Gothic"/>
                <w:b/>
                <w:b/>
                <w:lang w:bidi="ar-EG"/>
              </w:rPr>
            </w:pPr>
            <w:r>
              <w:rPr>
                <w:rFonts w:cs="Andale Sans Arabic Farsi;Century Gothic" w:ascii="Andale Sans Arabic Farsi;Century Gothic" w:hAnsi="Andale Sans Arabic Farsi;Century Gothic"/>
                <w:b/>
                <w:rtl w:val="true"/>
                <w:lang w:bidi="ar-E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5:48:00Z</dcterms:created>
  <dc:creator>Sergei Llushin</dc:creator>
  <dc:description/>
  <cp:keywords/>
  <dc:language>en-US</dc:language>
  <cp:lastModifiedBy>Sergei Llushin</cp:lastModifiedBy>
  <dcterms:modified xsi:type="dcterms:W3CDTF">2007-08-14T15:49:00Z</dcterms:modified>
  <cp:revision>4</cp:revision>
  <dc:subject/>
  <dc:title>المنتجات والأداء</dc:title>
</cp:coreProperties>
</file>