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تسج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قد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ث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خ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خ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وضوعية؛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ختص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اق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ي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فظ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 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ا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ز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ذك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جي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تابع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نجا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ق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رج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حق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احتفا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ء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ج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ز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هود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7:00Z</dcterms:created>
  <dc:creator>izhukovx</dc:creator>
  <dc:description/>
  <cp:keywords/>
  <dc:language>en-US</dc:language>
  <cp:lastModifiedBy>izhukovx</cp:lastModifiedBy>
  <dcterms:modified xsi:type="dcterms:W3CDTF">2007-08-14T14:57:00Z</dcterms:modified>
  <cp:revision>1</cp:revision>
  <dc:subject/>
  <dc:title>تسجيل التقدم</dc:title>
</cp:coreProperties>
</file>