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3366FF"/>
          <w:sz w:val="28"/>
          <w:szCs w:val="28"/>
          <w:lang w:val="en-US" w:eastAsia="en-US"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 تقييم الأداء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40"/>
        <w:gridCol w:w="1698"/>
        <w:gridCol w:w="1707"/>
        <w:gridCol w:w="165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حتو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عك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يق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موضو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س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قول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لتفسي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إضاف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ري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مناسب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ض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يث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ق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يئ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هم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متع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أفك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لموض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هدف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eastAsia="Andale Sans Arabic Farsi;Arial" w:cs="Andale Sans Arabic Farsi;Arial"/>
                <w:b/>
                <w:b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عر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ضوع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فسي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إضاف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توقع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ق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يئ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قص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ض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ه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عر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ضوع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فسي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ضاف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لي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ا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خل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ي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فع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ذلك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ؤث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ض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ص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أداء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eastAsia="Andale Sans Arabic Farsi;Arial" w:cs="Andale Sans Arabic Farsi;Arial"/>
                <w:b/>
                <w:b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ضوع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فسي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ضافات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ق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يئ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هم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بساط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با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لس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حداث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eastAsia="Andale Sans Arabic Farsi;Arial" w:cs="Andale Sans Arabic Farsi;Arial"/>
                <w:b/>
                <w:b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b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حبك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بك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تط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تض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لس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حداث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ثانو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ط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قو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قط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ول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بك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تض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لس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حداث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قو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طقي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قط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ول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بك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و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ناقض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أحداث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نطق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قط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حبك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ور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داث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لي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د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ؤد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قط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ول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ط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شخصي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زي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ثانو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صادق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تط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نق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حبك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ط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سان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لاق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خصيا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قع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تط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سان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خصيا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ادق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تط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لاق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قع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سان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نق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طو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تط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لاق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خصيا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فٍ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ظ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ور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لاق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ور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اب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اب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فت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صويره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اب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م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بتكر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شخص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تر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EG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اب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مل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شخص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تر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بدا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صميم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اب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م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فت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شخصيات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و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جهيز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و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جهيز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اص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كون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عك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قت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كان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سا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مسرح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ستخدام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طريق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ضي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ج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أث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اء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وا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رك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ً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 xml:space="preserve">. 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ضي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و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ناسب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خ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و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ناس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مساع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اء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وا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رك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حتو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مك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ما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لم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طوق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فهم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وضوح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د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واج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ر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جمه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عو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ذلك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مث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مواقف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جز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ختل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غيي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سيط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مرين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در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ً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ز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د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ق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كل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نطو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م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فرا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جمه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ضط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جمه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ذ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جه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سما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فهم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مث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مواق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البً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غيي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جز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در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جز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كل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نطو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موع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فرا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جمه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ك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ز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م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معظ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جمهو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مث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مواق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يانً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غيي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خفيف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بد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ن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در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سيا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طو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جز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كل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نطو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موع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معظ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جمهو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مث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رح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شخص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مواقف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بد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رحي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ظم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ن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تع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يس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دىّ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حاو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توص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00:00Z</dcterms:created>
  <dc:creator>izhukovx</dc:creator>
  <dc:description/>
  <cp:keywords/>
  <dc:language>en-US</dc:language>
  <cp:lastModifiedBy>izhukovx</cp:lastModifiedBy>
  <dcterms:modified xsi:type="dcterms:W3CDTF">2007-08-14T16:00:00Z</dcterms:modified>
  <cp:revision>1</cp:revision>
  <dc:subject/>
  <dc:title>نموذج تقييم الأداء</dc:title>
</cp:coreProperties>
</file>